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ation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pen the Control Panel (Start menu -&gt; Settings -&gt; Control Pan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uble-click on the Add/Remove Hardware icon to start the Add/Remove Hardware Wizard and click Next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the Choose a Hardware Task panel, select the Add/Troubleshoot a device radio button and click Next to continue. Windows 2000 will search for new Plug and Play hardware (New Hardware Detection wind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the Choose a Hardware Device window, select Add a new device and click Next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the Find New Hardware window, select the No, I want to select the hardware from a list radio button and click Next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n the Hardware Type window, select Sound, video and game controllers and click Next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the Select a Device Driver window, select Have Disk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pecify the full directory path to the win2000.inf file (after unzipping the file) and 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n the Digital Signature Not Found warning dialog box, click Yes to continue the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n the Select a Byte Blaster Device Driver window, select the hardware to install and click Next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Start Hardware Installation window displays the hardware being installed. Click Next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In the Digital Signature Not Found warning dialog box, click Yes to continue the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n the Completing the Add/Remove Hardware Wizard window, click Finish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 system dialog appears prompting a reboot so that the new settings can take effec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5:23:00Z</dcterms:created>
  <dc:creator>Karl Gugel</dc:creator>
  <dc:description/>
  <dc:language>en-US</dc:language>
  <cp:lastModifiedBy>Karl Gugel</cp:lastModifiedBy>
  <dcterms:modified xsi:type="dcterms:W3CDTF">2001-05-28T15:25:00Z</dcterms:modified>
  <cp:revision>1</cp:revision>
  <dc:subject/>
  <dc:title>Installation instructions:</dc:title>
</cp:coreProperties>
</file>