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le is an autonomous shape-changing robot that responds to lighting changes and approaching people.  She can also drive around and avoid obstacles while in her car mode or her standing m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52:00Z</dcterms:created>
  <dc:creator>Jeremy Anderson</dc:creator>
  <dc:description/>
  <dc:language>en-US</dc:language>
  <cp:lastModifiedBy>Jeremy Anderson</cp:lastModifiedBy>
  <dcterms:modified xsi:type="dcterms:W3CDTF">2000-12-11T19:55:00Z</dcterms:modified>
  <cp:revision>1</cp:revision>
  <dc:subject/>
  <dc:title>Belle is an autonomous shape-changing robot that responds to lighting changes and approaching people</dc:title>
</cp:coreProperties>
</file>