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This project shows the control scheme used to control a nonlinear helicopter model in vertical flight mode, takeoff, hovering, and landing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9T17:54:00Z</dcterms:created>
  <dc:creator>Keith L. Doty</dc:creator>
  <dc:description/>
  <dc:language>en-US</dc:language>
  <cp:lastModifiedBy>Keith L. Doty</cp:lastModifiedBy>
  <dcterms:modified xsi:type="dcterms:W3CDTF">1998-12-09T17:54:00Z</dcterms:modified>
  <cp:revision>2</cp:revision>
  <dc:subject/>
  <dc:title>This project shows the control scheme used to control a nonlinear helicopter model in vertical flight mode, takeoff, hovering, and landing</dc:title>
</cp:coreProperties>
</file>