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runk Ri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nomous Automobi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han Palg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Date: 4/23/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Flori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lectrical and Computer Engineer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56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t Machine Design Laborato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: A. A. Arroy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: TaeHoon Choi, Aamir Qaiyumi, Uriel Rodrigu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nplgn@ufl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Sensor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this project, I used an IMDL favorite MTJPRO11A board ($85).  It is well documented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katronix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y special sensor, I used sonar.  I obtained the sonar transducers from a previous IMDLer.  Unfortunately, I do not know where he got them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the sonar receiver, I got the MAX266 filter for free fr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xim-ic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the LM339 comparator for $1.95 at Radio Shack.  All of the other components involved in the sonar receiver were easily found around the lab or at a local electronics shop.  The sonar receiver on a PCB cost about $10 tot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sonar transmitter, I got the audio transformer for $2.95 from Radio Shack, the LM555 timer for $.65 from Radio Shack and the 16MHz oscillator for $4.00 from Electronics Plus.  I had tried several designs to generate the 40kHz signal.  Unfortunately, I was not able to get it working, and had to use a sonar transmitter from a previous IMDL project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in source for the sonar circuits were past IMDL projects, particularly Megan Grimm’s and Michael Apodaca’s.  The major problem I had was to try an reproduce somebody else’s circuit design.  If you don’t understand what they are trying to do, it’s rather difficult to debug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esign has the benefit of being used in several IMDL projects which allow for a lot of documentation.  However, a disadvantage is that each project implemented the sonar circuits in a slightly different manner.  I would suggest buying a pre-made sonar emitter/detector circuit from Polaroid.  There are many projects on the web that use it and it is well documented.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plgn@ufl.edu" TargetMode="External"/><Relationship Id="rId3" Type="http://schemas.openxmlformats.org/officeDocument/2006/relationships/hyperlink" Target="http://www.mekatronix.com/" TargetMode="External"/><Relationship Id="rId4" Type="http://schemas.openxmlformats.org/officeDocument/2006/relationships/hyperlink" Target="http://www.maxim-ic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37:00Z</dcterms:created>
  <dc:creator>Jon</dc:creator>
  <dc:description/>
  <dc:language>en-US</dc:language>
  <cp:lastModifiedBy>Jon</cp:lastModifiedBy>
  <dcterms:modified xsi:type="dcterms:W3CDTF">2002-04-23T03:28:00Z</dcterms:modified>
  <cp:revision>30</cp:revision>
  <dc:subject/>
  <dc:title>Drunk Ride</dc:title>
</cp:coreProperties>
</file>