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 Driver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motors are driven by two National Semiconductor LMD18200T H-bridges located on a motor driver board originally designed for the OO-PIC, but still works for this application.  The schematic for the relevant parts of the board can be found in Figure 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41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308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6796831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-bridges can deliver up to 3 amps of continuous current and 6 amps peak current.  There are also two 3-amp fuses located on the board to ensure that the chips are not blown.  Each chip uses three control signals to control the motor: a) a PWM signal to control speed b) a direction signal to indicate forward or backward and c) a brake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ps were sampled from National Semiconductor (</w:t>
      </w:r>
      <w:hyperlink r:id="rId4">
        <w:r>
          <w:rPr>
            <w:rStyle w:val="InternetLink"/>
          </w:rPr>
          <w:t>www.national.com</w:t>
        </w:r>
      </w:hyperlink>
      <w:r>
        <w:rPr/>
        <w:t>) because they cost $17 each.  The bare board was purchased from Acroname (</w:t>
      </w:r>
      <w:hyperlink r:id="rId5">
        <w:r>
          <w:rPr>
            <w:rStyle w:val="InternetLink"/>
          </w:rPr>
          <w:t>www.acroname.com</w:t>
        </w:r>
      </w:hyperlink>
      <w:r>
        <w:rPr/>
        <w:t>).  The rest of the components, listed on Magnevation’s website (</w:t>
      </w:r>
      <w:hyperlink r:id="rId6">
        <w:r>
          <w:rPr>
            <w:rStyle w:val="InternetLink"/>
          </w:rPr>
          <w:t>www.magnevation.com</w:t>
        </w:r>
      </w:hyperlink>
      <w:r>
        <w:rPr/>
        <w:t>) were purchased from Jame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tional.com/" TargetMode="External"/><Relationship Id="rId5" Type="http://schemas.openxmlformats.org/officeDocument/2006/relationships/hyperlink" Target="http://www.acroname.com/" TargetMode="External"/><Relationship Id="rId6" Type="http://schemas.openxmlformats.org/officeDocument/2006/relationships/hyperlink" Target="http://www.magnevatio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14:00Z</dcterms:created>
  <dc:creator>Michael Hattermann</dc:creator>
  <dc:description/>
  <dc:language>en-US</dc:language>
  <cp:lastModifiedBy>Michael Hattermann</cp:lastModifiedBy>
  <dcterms:modified xsi:type="dcterms:W3CDTF">2002-04-23T07:19:00Z</dcterms:modified>
  <cp:revision>1</cp:revision>
  <dc:subject/>
  <dc:title>Motor Driver Board</dc:title>
</cp:coreProperties>
</file>