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nsor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mel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DL Spring 20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t K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ril 19, 20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odu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The main objective was to make my robot move according to different musical pitches.  I built a tone detection circuit and I used an IR sensor to detect the edge-of-the-world or a black line for line following.  I also used bump switches to prevent my robot from running into things.  I will restrict this discussion to my special sensor, the tone detection circuit.  The bump switches and IR configuration that I used were very straightforward and can easily be obtained off of any data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ial Sens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vervie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ab/>
      </w:r>
      <w:r>
        <w:rPr/>
        <w:t xml:space="preserve">My tone detection circuit consisted of a bank of 567 chips tuned to different frequencies.  I used a small microphone to pick up the notes and then the signal went through an opamp before going to the 567s.  I connected the outputs of the 567 chips to a grid of LEDs and then to the microprocess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67 Chips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ab/>
        <w:t xml:space="preserve">The 567 chips are 8 pin ICs.  They utilize a phase locked loop design.  They have an analog input and an active low digital output.  Pins 5 &amp; 6 set the characteristic frequency for each chip.  A resistor is connected across pins 5 &amp; 6 and a capacitor is connected to pin 6 and ground.  To obtain certain frequencies I used the formul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=1/(RC*1.07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At first I did extensive calculations and had to find common resistor/capacitor values to give me my desired frequency.  I eventually realized that I should use 10K 15 turn potentiometers to tune the frequency.  The chips are not that accurate and neither is any sound source.  I realized that I got the best results by using a tone generator program and turning the pots till the LED activated.  I then would play the note on my horn and have someone again tune the pots.  </w:t>
      </w:r>
    </w:p>
    <w:p>
      <w:pPr>
        <w:pStyle w:val="Normal"/>
        <w:spacing w:lineRule="auto" w:line="480"/>
        <w:rPr/>
      </w:pPr>
      <w:r>
        <w:rPr/>
        <w:tab/>
        <w:t xml:space="preserve">Pin 3 is the signal input and the datasheet recommends having a minimum of 200mV.  Pin 8 is the output.  It is normally 5V but when a frequency match occurs it goes to 0V and stays there until the frequency is no longer detected.  I simply ran all of the outputs of the different chips into the external interrupt pins on the Atmega 128 and I set the interrupts to be low level triggered.      </w:t>
      </w:r>
    </w:p>
    <w:p>
      <w:pPr>
        <w:pStyle w:val="Normal"/>
        <w:spacing w:lineRule="auto" w:line="480"/>
        <w:rPr/>
      </w:pPr>
      <w:r>
        <w:rPr/>
        <w:tab/>
        <w:t xml:space="preserve">Pin 1 is the band limiting capacitor.  It basically makes sure there are no spurious outputs.  I used a 10uF capacitor.  Pin 2 is the lowpass filter.  I used a 1uF capacitor.  The data sheet overstated the values and I obtained better results by using these lower values. 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am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ab/>
        <w:t xml:space="preserve">I used a LM1458 dual opamp.  I only used one side however.  Pin 1 is the output.  Pin 2 is the inverting input terminal.  This is where I connected the signal.  I connected a coupling capacitor of .47uF in between them.  I found that if I used a 680K feedback resistor that it gave a good average gain value to allow my sax to be heard and ignore most ambient noise.  Pin 3 is the noninverting terminal and I connected two equal resistors in a voltage divider configuration between 5V and ground.  This biased my signal to be around the 2.5V range.  I used another capacitor between the output of the opamp and input of the 567 chips of .01uF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croph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ab/>
        <w:t xml:space="preserve">I used a 9.7x6.6mm omnidirectional microphone manufactured by Horn in Japan.  It had a sensitivity of -44dB and a signal to noise ratio of 60 dB.  It worked better than the one that I started off with from Radio Shack but it was not a huge improvement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art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art</w: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u w:val="single"/>
        </w:rPr>
        <w:t>Distributor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u w:val="single"/>
        </w:rPr>
        <w:t>Price</w:t>
      </w:r>
    </w:p>
    <w:p>
      <w:pPr>
        <w:pStyle w:val="Normal"/>
        <w:rPr/>
      </w:pPr>
      <w:r>
        <w:rPr/>
        <w:t xml:space="preserve">Microphone                                   </w:t>
      </w:r>
      <w:hyperlink r:id="rId3">
        <w:r>
          <w:rPr>
            <w:rStyle w:val="InternetLink"/>
          </w:rPr>
          <w:t>www.digikey.com</w:t>
        </w:r>
      </w:hyperlink>
      <w:r>
        <w:rPr/>
        <w:t xml:space="preserve">             $1.00</w:t>
      </w:r>
    </w:p>
    <w:p>
      <w:pPr>
        <w:pStyle w:val="Normal"/>
        <w:rPr/>
      </w:pPr>
      <w:r>
        <w:rPr/>
        <w:t xml:space="preserve">JRC567                                          </w:t>
      </w:r>
      <w:hyperlink r:id="rId4">
        <w:r>
          <w:rPr>
            <w:rStyle w:val="InternetLink"/>
          </w:rPr>
          <w:t>www.digikey.com</w:t>
        </w:r>
      </w:hyperlink>
      <w:r>
        <w:rPr/>
        <w:tab/>
        <w:t xml:space="preserve"> $1.00 each</w:t>
      </w:r>
    </w:p>
    <w:p>
      <w:pPr>
        <w:pStyle w:val="Normal"/>
        <w:rPr/>
      </w:pPr>
      <w:r>
        <w:rPr/>
        <w:t>LM1458</w:t>
        <w:tab/>
        <w:t xml:space="preserve">                               </w:t>
      </w:r>
      <w:hyperlink r:id="rId5">
        <w:r>
          <w:rPr>
            <w:rStyle w:val="InternetLink"/>
          </w:rPr>
          <w:t>www.digikey.com</w:t>
        </w:r>
      </w:hyperlink>
      <w:r>
        <w:rPr/>
        <w:tab/>
        <w:t xml:space="preserve"> $1.00</w:t>
      </w:r>
    </w:p>
    <w:p>
      <w:pPr>
        <w:pStyle w:val="Normal"/>
        <w:rPr/>
      </w:pPr>
      <w:r>
        <w:rPr/>
        <w:t>Potentiometers                               Radio Shack                      $2.50 each</w:t>
      </w:r>
    </w:p>
    <w:p>
      <w:pPr>
        <w:pStyle w:val="Normal"/>
        <w:rPr/>
      </w:pPr>
      <w:r>
        <w:rPr/>
        <w:t xml:space="preserve">Contact Switches SW132-ND       </w:t>
      </w:r>
      <w:hyperlink r:id="rId6">
        <w:r>
          <w:rPr>
            <w:rStyle w:val="InternetLink"/>
          </w:rPr>
          <w:t>www.digikey.com</w:t>
        </w:r>
      </w:hyperlink>
      <w:r>
        <w:rPr/>
        <w:t xml:space="preserve">             $2.50 each</w:t>
      </w:r>
    </w:p>
    <w:p>
      <w:pPr>
        <w:pStyle w:val="Normal"/>
        <w:rPr/>
      </w:pPr>
      <w:r>
        <w:rPr/>
        <w:t xml:space="preserve">IR Sensors OPB745                       </w:t>
      </w:r>
      <w:hyperlink r:id="rId7">
        <w:r>
          <w:rPr>
            <w:rStyle w:val="InternetLink"/>
          </w:rPr>
          <w:t>www.digikey.com</w:t>
        </w:r>
      </w:hyperlink>
      <w:r>
        <w:rPr/>
        <w:t xml:space="preserve">             $3.0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gikey.com/" TargetMode="External"/><Relationship Id="rId4" Type="http://schemas.openxmlformats.org/officeDocument/2006/relationships/hyperlink" Target="http://www.digikey.com/" TargetMode="External"/><Relationship Id="rId5" Type="http://schemas.openxmlformats.org/officeDocument/2006/relationships/hyperlink" Target="http://www.digikey.com/" TargetMode="External"/><Relationship Id="rId6" Type="http://schemas.openxmlformats.org/officeDocument/2006/relationships/hyperlink" Target="http://www.digikey.com/" TargetMode="External"/><Relationship Id="rId7" Type="http://schemas.openxmlformats.org/officeDocument/2006/relationships/hyperlink" Target="http://www.digike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28:00Z</dcterms:created>
  <dc:creator> </dc:creator>
  <dc:description/>
  <dc:language>en-US</dc:language>
  <cp:lastModifiedBy> </cp:lastModifiedBy>
  <cp:lastPrinted>2005-04-20T16:16:00Z</cp:lastPrinted>
  <dcterms:modified xsi:type="dcterms:W3CDTF">2005-04-20T20:26:00Z</dcterms:modified>
  <cp:revision>14</cp:revision>
  <dc:subject/>
  <dc:title>Sensor Report</dc:title>
</cp:coreProperties>
</file>