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Drew Lucas</w:t>
      </w:r>
    </w:p>
    <w:p>
      <w:pPr>
        <w:pStyle w:val="Normal"/>
        <w:jc w:val="righ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5/4/06</w:t>
      </w:r>
    </w:p>
    <w:p>
      <w:pPr>
        <w:pStyle w:val="Normal"/>
        <w:jc w:val="righ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EEL5666C</w:t>
      </w:r>
    </w:p>
    <w:p>
      <w:pPr>
        <w:pStyle w:val="Normal"/>
        <w:jc w:val="right"/>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center"/>
        <w:rPr>
          <w:rFonts w:eastAsia="Lucida Sans Unicode" w:cs="Tahoma"/>
          <w:b/>
          <w:b/>
          <w:bCs/>
          <w:color w:val="auto"/>
          <w:sz w:val="48"/>
          <w:szCs w:val="48"/>
          <w:lang w:val="en-US" w:eastAsia="zxx" w:bidi="zxx"/>
        </w:rPr>
      </w:pPr>
      <w:r>
        <w:rPr>
          <w:rFonts w:eastAsia="Lucida Sans Unicode" w:cs="Tahoma"/>
          <w:b/>
          <w:bCs/>
          <w:color w:val="auto"/>
          <w:sz w:val="48"/>
          <w:szCs w:val="48"/>
          <w:lang w:val="en-US" w:eastAsia="zxx" w:bidi="zxx"/>
        </w:rPr>
        <w:t>Status Report</w:t>
      </w:r>
    </w:p>
    <w:p>
      <w:pPr>
        <w:pStyle w:val="Normal"/>
        <w:jc w:val="center"/>
        <w:rPr>
          <w:rFonts w:eastAsia="Lucida Sans Unicode" w:cs="Tahoma"/>
          <w:b/>
          <w:b/>
          <w:bCs/>
          <w:color w:val="auto"/>
          <w:sz w:val="48"/>
          <w:szCs w:val="48"/>
          <w:lang w:val="en-US" w:eastAsia="zxx" w:bidi="zxx"/>
        </w:rPr>
      </w:pPr>
      <w:r>
        <w:rPr>
          <w:rFonts w:eastAsia="Lucida Sans Unicode" w:cs="Tahoma"/>
          <w:b/>
          <w:bCs/>
          <w:color w:val="auto"/>
          <w:sz w:val="48"/>
          <w:szCs w:val="48"/>
          <w:lang w:val="en-US" w:eastAsia="zxx" w:bidi="zxx"/>
        </w:rPr>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The main problem with my robot before was that fine-tunning was done on a specific battery charge.  This lead to inconsistencies when switching out the batteries.  It was found that since the motors draw so much current when in operation, slight differences in battery charge lead to relatively large variations in positioning.  The issue of using timing was solved by making a motor encoder and affixing it to the platform shaft.  A simple IR reflective sensor was used to see if the encoder is positioned on black or white.  The function below shows how the sensor was implemented.</w:t>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volatile uint16_t pin_count=0;</w:t>
        <w:br/>
        <w:t>volatile uint16_t pin_count_now;</w:t>
        <w:br/>
        <w:t>volatile uint16_t pin_count_prev;</w:t>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void pin_change(int var)</w:t>
        <w:br/>
        <w:t>{</w:t>
        <w:tab/>
        <w:t>//black=1</w:t>
        <w:br/>
        <w:tab/>
        <w:t>//white=0</w:t>
        <w:br/>
        <w:t xml:space="preserve"> </w:t>
        <w:tab/>
        <w:t xml:space="preserve">if((PINC &amp; 0x40)==0x40){pin_count_now=1;}   //PINC 0x40 is encoder </w:t>
        <w:br/>
        <w:t xml:space="preserve"> </w:t>
        <w:tab/>
        <w:t>if((PINC &amp; 0x40)==0x00){pin_count_now=0;}</w:t>
        <w:br/>
        <w:t xml:space="preserve"> </w:t>
        <w:tab/>
        <w:t>if(var==0){if(!(pin_count_now==pin_count_prev)){pin_count++;}}</w:t>
        <w:br/>
        <w:t xml:space="preserve"> </w:t>
        <w:tab/>
        <w:t>if(var==1){if(!(pin_count_now==pin_count_prev)){pin_count--;}}</w:t>
        <w:br/>
        <w:t xml:space="preserve"> </w:t>
        <w:tab/>
        <w:t>pin_count_prev=pin_count_now;</w:t>
        <w:br/>
        <w:t xml:space="preserve"> } </w:t>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left"/>
        <w:rPr/>
      </w:pP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 xml:space="preserve">This allows a global variable to increment and decrement depending on which direction the motor is turning.  As can be seen in the movies on the website, the encoder dramatically increases the repeatability of the robotic operation.  The only problem with the sensor is that sometimes if the platform shifts in a certain way, the IR signals a color change when in fact it was too far away to sense the encoder.  However,  this was seen to happen vary rarely and not drastically effect the robots movement.  </w:t>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xml:space="preserve">Line following, on the other hand, is a different story.  Never having done line following before, I designed the platform out of function for stair-climbing first.  I believed that I could simply add on line following later.  In reality, the large distance between the driving wheels made line following an enigma.  If normal line following procedures are followed, several problems arose.  When one of the three sensors goes off the line and the motors are adjusted to turn towards the line, the radius of turning is so much that when the three sensors get back on the line the robot orientation is such that it is pointing in an extreme angle to the line.  Some methods were tried to rectify this problem including  repositioning the line sensor towards one of the wheels and various different algorithms like speed smoothing and turning off each side.  None of these ideas produced reliable results.  </w:t>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xml:space="preserve">I have also extensively re-wired the entire platform using cat5 ethernet cable.  This turned out well for aesthetic purposes but since the wire was solid copper instead of threaded wire, the connections were harder to make.  The twisted pairs also came in handy as I didn't not have to attach wires together when running them long distances.    </w:t>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4:28:00Z</dcterms:created>
  <dc:creator/>
  <dc:description/>
  <dc:language>en-US</dc:language>
  <cp:lastModifiedBy/>
  <cp:lastPrinted>2113-01-01T00:00:00Z</cp:lastPrinted>
  <dcterms:modified xsi:type="dcterms:W3CDTF">1601-01-01T04:00:00Z</dcterms:modified>
  <cp:revision>1</cp:revision>
  <dc:subject/>
  <dc:title/>
</cp:coreProperties>
</file>