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/22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week I began programming motor behavior routines.  Calibration is difficult due to differences caused by the power levels changing in the batteries.  I hope to make routines for a sharp left, sharp right, slight left, and slight right turns.  Since I am using a serial motor controller, I have to custom make these routines because the commands I send to the driver are different in each case.  It is not as simple as sending it a speed and duration vari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23:00Z</dcterms:created>
  <dc:creator>Jose Noriega</dc:creator>
  <dc:description/>
  <cp:keywords/>
  <dc:language>en-US</dc:language>
  <cp:lastModifiedBy>Jose Noriega</cp:lastModifiedBy>
  <cp:lastPrinted>2007-03-20T05:25:00Z</cp:lastPrinted>
  <dcterms:modified xsi:type="dcterms:W3CDTF">2007-03-21T18:27:00Z</dcterms:modified>
  <cp:revision>3</cp:revision>
  <dc:subject/>
  <dc:title>1/18/07</dc:title>
</cp:coreProperties>
</file>