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t>Written Proposal</w:t>
      </w:r>
    </w:p>
    <w:p>
      <w:pPr>
        <w:pStyle w:val="Normal"/>
        <w:rPr>
          <w:b/>
          <w:b/>
        </w:rPr>
      </w:pPr>
      <w:r>
        <w:rPr>
          <w:b/>
        </w:rPr>
      </w:r>
    </w:p>
    <w:p>
      <w:pPr>
        <w:pStyle w:val="Normal"/>
        <w:jc w:val="both"/>
        <w:rPr>
          <w:b/>
          <w:b/>
        </w:rPr>
      </w:pPr>
      <w:r>
        <w:rPr>
          <w:b/>
        </w:rPr>
        <w:t>Basic Concept:</w:t>
      </w:r>
    </w:p>
    <w:p>
      <w:pPr>
        <w:pStyle w:val="Normal"/>
        <w:jc w:val="both"/>
        <w:rPr/>
      </w:pPr>
      <w:r>
        <w:rPr/>
        <w:t>The basic concept I came up with is a “reconnaissance robot” that will use GPS to travel to a given coordinate, take pictures of the area, and then return to its point of origin after the mission is complete.  Due to the accuracy of GPS systems the travel distance will have to be fairly large.  This requires the robot to have a rugged body and parts capable of traveling that far at higher speeds since the robot must complete the mission in a timely manner.</w:t>
      </w:r>
    </w:p>
    <w:p>
      <w:pPr>
        <w:pStyle w:val="Normal"/>
        <w:jc w:val="both"/>
        <w:rPr/>
      </w:pPr>
      <w:r>
        <w:rPr/>
      </w:r>
    </w:p>
    <w:p>
      <w:pPr>
        <w:pStyle w:val="Normal"/>
        <w:jc w:val="both"/>
        <w:rPr>
          <w:b/>
          <w:b/>
        </w:rPr>
      </w:pPr>
      <w:r>
        <w:rPr>
          <w:b/>
        </w:rPr>
        <w:t>Robot Frame:</w:t>
      </w:r>
    </w:p>
    <w:p>
      <w:pPr>
        <w:pStyle w:val="Normal"/>
        <w:jc w:val="both"/>
        <w:rPr/>
      </w:pPr>
      <w:r>
        <w:rPr/>
        <w:t xml:space="preserve">Due to the large distances the robot must travel I do not think a wooden frame is optimal.  Unless I can get some kind of shock absorption, I would like to build the robot using a metal frame.  Of course this will add weight, which in turn requires more power and bigger motors.  If the TAs think that this makes a metal frame infeasible, I will manufacture the wood frame.  However, I would prefer to build a basic vehicle using a SteelTec kit.  This will save time in the manufacturing of the body since I already own SteelTec kits and I can expand the vehicle as needed.  I would first build a platform with four wheels and a metal flatbed.  The motors, gears, and Mavric II board will be mounted on the first level.  After the vehicle has basic movement functions implemented and tested, I would add a second metal platform on top to mount all of the sensors.  </w:t>
      </w:r>
    </w:p>
    <w:p>
      <w:pPr>
        <w:pStyle w:val="Normal"/>
        <w:jc w:val="both"/>
        <w:rPr/>
      </w:pPr>
      <w:r>
        <w:rPr/>
      </w:r>
    </w:p>
    <w:p>
      <w:pPr>
        <w:pStyle w:val="Normal"/>
        <w:jc w:val="both"/>
        <w:rPr/>
      </w:pPr>
      <w:r>
        <w:rPr/>
        <w:t>This is just an idea I had to keep from having to spend money on a buying a robot kit and avoid having to deal with the manufacturing of a frame.  Also, a metal frame would hold up better than wood because even paved surfaces are rough on electronics.  I need to discuss this design with the TAs and see if there is a logistical problem with using a SteelTec kit to build the body of the robot myself.</w:t>
      </w:r>
    </w:p>
    <w:p>
      <w:pPr>
        <w:pStyle w:val="Normal"/>
        <w:jc w:val="both"/>
        <w:rPr/>
      </w:pPr>
      <w:r>
        <w:rPr/>
      </w:r>
    </w:p>
    <w:p>
      <w:pPr>
        <w:pStyle w:val="Normal"/>
        <w:jc w:val="both"/>
        <w:rPr>
          <w:b/>
          <w:b/>
        </w:rPr>
      </w:pPr>
      <w:r>
        <w:rPr>
          <w:b/>
        </w:rPr>
        <w:t>Sensors and Behaviors:</w:t>
      </w:r>
    </w:p>
    <w:p>
      <w:pPr>
        <w:pStyle w:val="Normal"/>
        <w:jc w:val="both"/>
        <w:rPr/>
      </w:pPr>
      <w:r>
        <w:rPr/>
        <w:t>Since the robot will be used outside, I will use bump and sonar sensors to do the obstacle avoidance as the robot travels from its origin to its target.  As for a special sensor, I plan to use a “human detection device” so that the robot can sense the presence of a human as it travels to its target or while the robot is in the target zone.  If the robot detects a human, the robot will stop and take a picture in the direction where it detected the human.  Knowing where the human is located may be difficult, so the robot may just have to take a sweep of pictures of its general area.  Finally, once the robot reaches its target area it will patrol for a set amount of time and take pictures of its surroundings before returning to its point of origin.</w:t>
      </w:r>
    </w:p>
    <w:p>
      <w:pPr>
        <w:pStyle w:val="Normal"/>
        <w:jc w:val="both"/>
        <w:rPr/>
      </w:pPr>
      <w:r>
        <w:rPr/>
      </w:r>
    </w:p>
    <w:p>
      <w:pPr>
        <w:pStyle w:val="Normal"/>
        <w:jc w:val="both"/>
        <w:rPr>
          <w:b/>
          <w:b/>
        </w:rPr>
      </w:pPr>
      <w:r>
        <w:rPr>
          <w:b/>
        </w:rPr>
        <w:t>Possible Pitfalls:</w:t>
      </w:r>
    </w:p>
    <w:p>
      <w:pPr>
        <w:pStyle w:val="Normal"/>
        <w:jc w:val="both"/>
        <w:rPr>
          <w:b/>
          <w:b/>
        </w:rPr>
      </w:pPr>
      <w:r>
        <w:rPr/>
        <w:t>As already discussed, my metal frame idea may be infeasible in which case I’ll have to consult with the TAs ways to ensure the wooden frame can handle the job.  Also, implementing a “human detector” outdoors may be difficult due to the heat.  If that is the case, I may switch the sensor from heat detecting to motion detecting.  However, this too may pose a problem since the robot will be in motion while trying to use a motion detector.  Hence, the motion detection will probably only be used once the robot has reached its target location and is standing still.</w:t>
      </w:r>
    </w:p>
    <w:p>
      <w:pPr>
        <w:pStyle w:val="Normal"/>
        <w:jc w:val="both"/>
        <w:rPr>
          <w:b/>
          <w:b/>
        </w:rPr>
      </w:pPr>
      <w:r>
        <w:rPr>
          <w:b/>
        </w:rPr>
      </w:r>
    </w:p>
    <w:p>
      <w:pPr>
        <w:pStyle w:val="Normal"/>
        <w:jc w:val="both"/>
        <w:rPr/>
      </w:pPr>
      <w:r>
        <w:rPr/>
        <w:t xml:space="preserve">I am most concerned about how to drive the robot.  If I go with a metal frame with four wheels, I either have to make a mechanism to turn the front wheels or drive each wheel independently in order to control one wheel at a time.  </w:t>
      </w:r>
    </w:p>
    <w:p>
      <w:pPr>
        <w:pStyle w:val="Normal"/>
        <w:jc w:val="both"/>
        <w:rPr/>
      </w:pPr>
      <w:r>
        <w:rPr/>
      </w:r>
    </w:p>
    <w:p>
      <w:pPr>
        <w:pStyle w:val="Normal"/>
        <w:jc w:val="both"/>
        <w:rPr/>
      </w:pPr>
      <w:r>
        <w:rPr/>
        <w:t>The robot will only be able to avoid obstacles as it travels to its target location and it will not be able to navigate its way there.  The machine will have no prior knowledge of the area it is traversing.  This means that the area between the origin and destination has to be fairly open with a few obstacles in the way.  I will not have time in a course of a semester to build a machine that can navigate thru corridors or around corners of large obstacles.  I plan to have the machine travel in a fairly straight path from its origin to the destination and anytime it encounters an obstacle, only go a few feet out of its way to avoid the object.  More complex intelligence can be added towards the end once the original goal is met and if time permits.</w:t>
      </w:r>
    </w:p>
    <w:p>
      <w:pPr>
        <w:pStyle w:val="Normal"/>
        <w:jc w:val="both"/>
        <w:rPr/>
      </w:pPr>
      <w:r>
        <w:rPr/>
      </w:r>
    </w:p>
    <w:p>
      <w:pPr>
        <w:pStyle w:val="Normal"/>
        <w:jc w:val="both"/>
        <w:rPr/>
      </w:pPr>
      <w:r>
        <w:rPr/>
      </w:r>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ose Noriega</w:t>
    </w:r>
  </w:p>
  <w:p>
    <w:pPr>
      <w:pStyle w:val="Header"/>
      <w:jc w:val="right"/>
      <w:rPr>
        <w:b/>
        <w:b/>
      </w:rPr>
    </w:pPr>
    <w:r>
      <w:rPr>
        <w:b/>
      </w:rPr>
      <w:t>1/24/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57:00Z</dcterms:created>
  <dc:creator>Jose Noriega</dc:creator>
  <dc:description/>
  <cp:keywords/>
  <dc:language>en-US</dc:language>
  <cp:lastModifiedBy>Jose Noriega</cp:lastModifiedBy>
  <dcterms:modified xsi:type="dcterms:W3CDTF">2007-01-25T03:49:00Z</dcterms:modified>
  <cp:revision>9</cp:revision>
  <dc:subject/>
  <dc:title>The basic concept I came up with is a “reconnaissance robot” that will use GPS to travel to a given coordinate, take pictures of the area, and then return to its point of origin after the mission is complete</dc:title>
</cp:coreProperties>
</file>