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/5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tried doing obstacle avoidance using all the sensors and resulted in something going wrong.  I’m not sure if my serial motor controller fried or if the RS-232 port on the Mavric went bad.  I’m going to have to solve this problem as soon as possible in order to proceed.  I did get the pyro kit fully assembled, however I need to consult the TAs to connect the kit to my robot.  The kit uses a 9v battery, so I’ll need to add some circuitry to cut down the voltage and feed the pyro data into the 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24:00Z</dcterms:created>
  <dc:creator>Jose Noriega</dc:creator>
  <dc:description/>
  <cp:keywords/>
  <dc:language>en-US</dc:language>
  <cp:lastModifiedBy>Jose Noriega</cp:lastModifiedBy>
  <cp:lastPrinted>2007-03-20T05:25:00Z</cp:lastPrinted>
  <dcterms:modified xsi:type="dcterms:W3CDTF">2007-04-05T02:24:00Z</dcterms:modified>
  <cp:revision>2</cp:revision>
  <dc:subject/>
  <dc:title>1/18/07</dc:title>
</cp:coreProperties>
</file>