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1/25/07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Jose Norieg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TA:</w:t>
      </w:r>
    </w:p>
    <w:p>
      <w:pPr>
        <w:pStyle w:val="Normal"/>
        <w:jc w:val="right"/>
        <w:rPr/>
      </w:pPr>
      <w:r>
        <w:rPr/>
        <w:t>Adam Barnett</w:t>
      </w:r>
    </w:p>
    <w:p>
      <w:pPr>
        <w:pStyle w:val="Normal"/>
        <w:jc w:val="right"/>
        <w:rPr/>
      </w:pPr>
      <w:r>
        <w:rPr/>
        <w:t>Julio Suare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nstructors:</w:t>
      </w:r>
    </w:p>
    <w:p>
      <w:pPr>
        <w:pStyle w:val="Normal"/>
        <w:jc w:val="right"/>
        <w:rPr/>
      </w:pPr>
      <w:r>
        <w:rPr/>
        <w:t>A. A Arroyo</w:t>
      </w:r>
    </w:p>
    <w:p>
      <w:pPr>
        <w:pStyle w:val="Normal"/>
        <w:jc w:val="right"/>
        <w:rPr/>
      </w:pPr>
      <w:r>
        <w:rPr/>
        <w:t>Eric M. Schwart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of Flori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Electrical and Computer Engineer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EEL 5666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lligent Machines Design Laborato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ekly Report #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irst of all, this week I was busy getting ready for career fair and doing on-campus interviews with possible employers.  So I was unable to spend as much time as I should have on the proje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did get my board in the mail along with an ISP programmer.  I took the board into lab and using AVRstudio ran a basic port output program to make sure my board was functional.  I also started using AVRstudio at home and learning how the Atmega128 works.  I got basic peripherals operational such as firing interrupts, UART, and tim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also looked into parts to start building the body of the robot.  I want to have a robot use GPS to go to a coordinate, so obviously I need the body to be rugged and traverse a fairly large space.  I need to meet with the TAs and discuss if the motors and wheels I’m thinking about getting are up to the task.  Lastly, I wrote the written proposal of what I’d like my robot to d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1:54:00Z</dcterms:created>
  <dc:creator>Jose Noriega</dc:creator>
  <dc:description/>
  <cp:keywords/>
  <dc:language>en-US</dc:language>
  <cp:lastModifiedBy>Jose Noriega</cp:lastModifiedBy>
  <dcterms:modified xsi:type="dcterms:W3CDTF">2007-02-01T02:40:00Z</dcterms:modified>
  <cp:revision>6</cp:revision>
  <dc:subject/>
  <dc:title>1/18/07</dc:title>
</cp:coreProperties>
</file>