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/8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nt home for spring break, so I did not get much done on the robot.  Started soldering the power switch and LED onto my sensor proto-board.  Mounted sensors, LCD, motor driver, and battery packs onto the fra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4:00Z</dcterms:created>
  <dc:creator>Jose Noriega</dc:creator>
  <dc:description/>
  <cp:keywords/>
  <dc:language>en-US</dc:language>
  <cp:lastModifiedBy>Jose Noriega</cp:lastModifiedBy>
  <cp:lastPrinted>2007-03-20T05:25:00Z</cp:lastPrinted>
  <dcterms:modified xsi:type="dcterms:W3CDTF">2007-04-02T19:26:00Z</dcterms:modified>
  <cp:revision>6</cp:revision>
  <dc:subject/>
  <dc:title>1/18/07</dc:title>
</cp:coreProperties>
</file>