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6"/>
          <w:szCs w:val="46"/>
        </w:rPr>
      </w:pPr>
      <w:r>
        <w:rPr>
          <w:sz w:val="46"/>
          <w:szCs w:val="46"/>
        </w:rPr>
        <w:t>Final Report for Thomas</w:t>
      </w:r>
    </w:p>
    <w:p>
      <w:pPr>
        <w:pStyle w:val="Heading"/>
        <w:jc w:val="center"/>
        <w:rPr/>
      </w:pPr>
      <w:r>
        <w:rPr/>
      </w:r>
    </w:p>
    <w:p>
      <w:pPr>
        <w:pStyle w:val="TextBody"/>
        <w:spacing w:lineRule="atLeast" w:line="480"/>
        <w:jc w:val="center"/>
        <w:rPr/>
      </w:pPr>
      <w:r>
        <w:rPr/>
      </w:r>
    </w:p>
    <w:p>
      <w:pPr>
        <w:pStyle w:val="TextBody"/>
        <w:spacing w:lineRule="atLeast" w:line="480"/>
        <w:jc w:val="center"/>
        <w:rPr/>
      </w:pPr>
      <w:r>
        <w:rPr/>
      </w:r>
    </w:p>
    <w:p>
      <w:pPr>
        <w:pStyle w:val="TextBody"/>
        <w:spacing w:lineRule="atLeast" w:line="480"/>
        <w:jc w:val="center"/>
        <w:rPr>
          <w:b/>
          <w:b/>
          <w:bCs/>
          <w:sz w:val="32"/>
          <w:szCs w:val="32"/>
        </w:rPr>
      </w:pPr>
      <w:r>
        <w:rPr>
          <w:b/>
          <w:bCs/>
          <w:sz w:val="32"/>
          <w:szCs w:val="32"/>
        </w:rPr>
        <w:t>Designed by: Kelly W. Snow</w:t>
      </w:r>
    </w:p>
    <w:p>
      <w:pPr>
        <w:pStyle w:val="TextBody"/>
        <w:spacing w:lineRule="atLeast" w:line="480"/>
        <w:jc w:val="center"/>
        <w:rPr/>
      </w:pPr>
      <w:r>
        <w:rPr/>
      </w:r>
    </w:p>
    <w:p>
      <w:pPr>
        <w:pStyle w:val="TextBody"/>
        <w:spacing w:lineRule="atLeast" w:line="480"/>
        <w:jc w:val="center"/>
        <w:rPr>
          <w:b/>
          <w:b/>
          <w:bCs/>
          <w:sz w:val="32"/>
          <w:szCs w:val="32"/>
        </w:rPr>
      </w:pPr>
      <w:r>
        <w:rPr>
          <w:b/>
          <w:bCs/>
          <w:sz w:val="32"/>
          <w:szCs w:val="32"/>
        </w:rPr>
        <w:t>For the EEL 5934</w:t>
      </w:r>
    </w:p>
    <w:p>
      <w:pPr>
        <w:pStyle w:val="TextBody"/>
        <w:spacing w:lineRule="atLeast" w:line="480"/>
        <w:jc w:val="center"/>
        <w:rPr>
          <w:b/>
          <w:b/>
          <w:bCs/>
          <w:sz w:val="32"/>
          <w:szCs w:val="32"/>
        </w:rPr>
      </w:pPr>
      <w:r>
        <w:rPr>
          <w:b/>
          <w:bCs/>
          <w:sz w:val="32"/>
          <w:szCs w:val="32"/>
        </w:rPr>
        <w:t>Department Of Engineering</w:t>
      </w:r>
    </w:p>
    <w:p>
      <w:pPr>
        <w:pStyle w:val="TextBody"/>
        <w:spacing w:lineRule="atLeast" w:line="480"/>
        <w:jc w:val="center"/>
        <w:rPr>
          <w:b/>
          <w:b/>
          <w:bCs/>
          <w:sz w:val="32"/>
          <w:szCs w:val="32"/>
        </w:rPr>
      </w:pPr>
      <w:r>
        <w:rPr>
          <w:b/>
          <w:bCs/>
          <w:sz w:val="32"/>
          <w:szCs w:val="32"/>
        </w:rPr>
        <w:t>University Of Florida</w:t>
      </w:r>
    </w:p>
    <w:p>
      <w:pPr>
        <w:pStyle w:val="TextBody"/>
        <w:spacing w:lineRule="atLeast" w:line="480"/>
        <w:jc w:val="center"/>
        <w:rPr/>
      </w:pPr>
      <w:r>
        <w:rPr/>
      </w:r>
    </w:p>
    <w:p>
      <w:pPr>
        <w:pStyle w:val="TextBody"/>
        <w:spacing w:lineRule="atLeast" w:line="480"/>
        <w:jc w:val="center"/>
        <w:rPr>
          <w:b/>
          <w:b/>
          <w:bCs/>
          <w:sz w:val="32"/>
          <w:szCs w:val="32"/>
        </w:rPr>
      </w:pPr>
      <w:r>
        <w:rPr>
          <w:b/>
          <w:bCs/>
          <w:sz w:val="32"/>
          <w:szCs w:val="32"/>
        </w:rPr>
        <w:t>Under the supervision of Dr. Keith L. Doty</w:t>
      </w:r>
    </w:p>
    <w:p>
      <w:pPr>
        <w:pStyle w:val="TextBody"/>
        <w:spacing w:lineRule="atLeast" w:line="480"/>
        <w:jc w:val="center"/>
        <w:rPr/>
      </w:pPr>
      <w:r>
        <w:rPr/>
      </w:r>
    </w:p>
    <w:p>
      <w:pPr>
        <w:pStyle w:val="TextBody"/>
        <w:spacing w:lineRule="atLeast" w:line="480"/>
        <w:jc w:val="center"/>
        <w:rPr>
          <w:sz w:val="32"/>
          <w:szCs w:val="32"/>
        </w:rPr>
      </w:pPr>
      <w:r>
        <w:rPr>
          <w:sz w:val="32"/>
          <w:szCs w:val="32"/>
        </w:rPr>
        <w:t>February 14, 1995</w:t>
      </w:r>
      <w:r>
        <w:br w:type="page"/>
      </w:r>
    </w:p>
    <w:p>
      <w:pPr>
        <w:pStyle w:val="Heading1"/>
        <w:rPr/>
      </w:pPr>
      <w:r>
        <w:rPr/>
        <w:t>Table of Contents</w:t>
      </w:r>
    </w:p>
    <w:p>
      <w:pPr>
        <w:pStyle w:val="TextBody"/>
        <w:spacing w:lineRule="atLeast" w:line="480"/>
        <w:rPr>
          <w:u w:val="single"/>
        </w:rPr>
      </w:pPr>
      <w:r>
        <w:rPr>
          <w:u w:val="single"/>
        </w:rPr>
        <w:t>Page #</w:t>
        <w:tab/>
        <w:tab/>
        <w:tab/>
        <w:t>Title</w:t>
      </w:r>
    </w:p>
    <w:p>
      <w:pPr>
        <w:pStyle w:val="TextBody"/>
        <w:tabs>
          <w:tab w:val="left" w:pos="720" w:leader="none"/>
          <w:tab w:val="left" w:pos="1440" w:leader="none"/>
          <w:tab w:val="left" w:pos="2880" w:leader="none"/>
          <w:tab w:val="left" w:pos="3600" w:leader="none"/>
          <w:tab w:val="left" w:pos="5760" w:leader="none"/>
        </w:tabs>
        <w:spacing w:lineRule="atLeast" w:line="360"/>
        <w:rPr/>
      </w:pPr>
      <w:r>
        <w:rPr/>
        <w:t>3</w:t>
        <w:tab/>
        <w:tab/>
        <w:tab/>
        <w:t>Abstract</w:t>
      </w:r>
    </w:p>
    <w:p>
      <w:pPr>
        <w:pStyle w:val="TextBody"/>
        <w:tabs>
          <w:tab w:val="left" w:pos="720" w:leader="none"/>
          <w:tab w:val="left" w:pos="1440" w:leader="none"/>
          <w:tab w:val="left" w:pos="2880" w:leader="none"/>
          <w:tab w:val="left" w:pos="3600" w:leader="none"/>
          <w:tab w:val="left" w:pos="5760" w:leader="none"/>
        </w:tabs>
        <w:spacing w:lineRule="atLeast" w:line="360"/>
        <w:rPr/>
      </w:pPr>
      <w:r>
        <w:rPr/>
        <w:t>4</w:t>
        <w:tab/>
        <w:tab/>
        <w:tab/>
        <w:t>Executive Summary</w:t>
      </w:r>
    </w:p>
    <w:p>
      <w:pPr>
        <w:pStyle w:val="TextBody"/>
        <w:tabs>
          <w:tab w:val="left" w:pos="720" w:leader="none"/>
          <w:tab w:val="left" w:pos="1440" w:leader="none"/>
          <w:tab w:val="left" w:pos="2880" w:leader="none"/>
          <w:tab w:val="left" w:pos="3600" w:leader="none"/>
          <w:tab w:val="left" w:pos="5760" w:leader="none"/>
        </w:tabs>
        <w:spacing w:lineRule="atLeast" w:line="360"/>
        <w:rPr/>
      </w:pPr>
      <w:r>
        <w:rPr/>
        <w:t>5</w:t>
        <w:tab/>
        <w:tab/>
        <w:tab/>
        <w:t>Introduction</w:t>
      </w:r>
    </w:p>
    <w:p>
      <w:pPr>
        <w:pStyle w:val="TextBody"/>
        <w:tabs>
          <w:tab w:val="left" w:pos="720" w:leader="none"/>
          <w:tab w:val="left" w:pos="1440" w:leader="none"/>
          <w:tab w:val="left" w:pos="2880" w:leader="none"/>
          <w:tab w:val="left" w:pos="3600" w:leader="none"/>
          <w:tab w:val="left" w:pos="5760" w:leader="none"/>
        </w:tabs>
        <w:spacing w:lineRule="atLeast" w:line="360"/>
        <w:rPr/>
      </w:pPr>
      <w:r>
        <w:rPr/>
        <w:t>5</w:t>
        <w:tab/>
        <w:tab/>
        <w:tab/>
        <w:t>System Overview</w:t>
      </w:r>
    </w:p>
    <w:p>
      <w:pPr>
        <w:pStyle w:val="TextBody"/>
        <w:tabs>
          <w:tab w:val="left" w:pos="720" w:leader="none"/>
          <w:tab w:val="left" w:pos="1440" w:leader="none"/>
          <w:tab w:val="left" w:pos="2880" w:leader="none"/>
          <w:tab w:val="left" w:pos="3600" w:leader="none"/>
          <w:tab w:val="left" w:pos="5760" w:leader="none"/>
        </w:tabs>
        <w:spacing w:lineRule="atLeast" w:line="360"/>
        <w:rPr/>
      </w:pPr>
      <w:r>
        <w:rPr/>
        <w:t>6</w:t>
        <w:tab/>
        <w:tab/>
        <w:tab/>
        <w:t>Main Body Layout</w:t>
      </w:r>
    </w:p>
    <w:p>
      <w:pPr>
        <w:pStyle w:val="TextBody"/>
        <w:tabs>
          <w:tab w:val="left" w:pos="720" w:leader="none"/>
          <w:tab w:val="left" w:pos="1440" w:leader="none"/>
          <w:tab w:val="left" w:pos="2880" w:leader="none"/>
          <w:tab w:val="left" w:pos="3600" w:leader="none"/>
          <w:tab w:val="left" w:pos="5760" w:leader="none"/>
        </w:tabs>
        <w:spacing w:lineRule="atLeast" w:line="360"/>
        <w:rPr/>
      </w:pPr>
      <w:r>
        <w:rPr/>
        <w:t>8</w:t>
        <w:tab/>
        <w:tab/>
        <w:tab/>
        <w:t>Robot Movement</w:t>
      </w:r>
    </w:p>
    <w:p>
      <w:pPr>
        <w:pStyle w:val="TextBody"/>
        <w:tabs>
          <w:tab w:val="left" w:pos="720" w:leader="none"/>
          <w:tab w:val="left" w:pos="1440" w:leader="none"/>
          <w:tab w:val="left" w:pos="2880" w:leader="none"/>
          <w:tab w:val="left" w:pos="3600" w:leader="none"/>
          <w:tab w:val="left" w:pos="5760" w:leader="none"/>
        </w:tabs>
        <w:spacing w:lineRule="atLeast" w:line="360"/>
        <w:rPr/>
      </w:pPr>
      <w:r>
        <w:rPr/>
        <w:t>8</w:t>
        <w:tab/>
        <w:tab/>
        <w:tab/>
        <w:tab/>
        <w:t>Drive Moto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9</w:t>
        <w:tab/>
        <w:tab/>
        <w:tab/>
        <w:tab/>
        <w:t>Pan/Tilt Servo Head</w:t>
      </w:r>
    </w:p>
    <w:p>
      <w:pPr>
        <w:pStyle w:val="TextBody"/>
        <w:tabs>
          <w:tab w:val="left" w:pos="720" w:leader="none"/>
          <w:tab w:val="left" w:pos="1440" w:leader="none"/>
          <w:tab w:val="left" w:pos="2880" w:leader="none"/>
          <w:tab w:val="left" w:pos="3600" w:leader="none"/>
          <w:tab w:val="left" w:pos="5760" w:leader="none"/>
        </w:tabs>
        <w:spacing w:lineRule="atLeast" w:line="360"/>
        <w:rPr/>
      </w:pPr>
      <w:r>
        <w:rPr/>
        <w:t xml:space="preserve">10 </w:t>
        <w:tab/>
        <w:tab/>
        <w:tab/>
        <w:t>Senso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0</w:t>
        <w:tab/>
        <w:tab/>
        <w:tab/>
        <w:tab/>
        <w:t>Motor Encode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1</w:t>
        <w:tab/>
        <w:tab/>
        <w:tab/>
        <w:tab/>
        <w:t>IR Senso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3</w:t>
        <w:tab/>
        <w:tab/>
        <w:tab/>
        <w:tab/>
        <w:t>Sonar</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4</w:t>
        <w:tab/>
        <w:tab/>
        <w:tab/>
        <w:t>Behavio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5</w:t>
        <w:tab/>
        <w:tab/>
        <w:tab/>
        <w:t>Sensor Characterization and Result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5</w:t>
        <w:tab/>
        <w:tab/>
        <w:tab/>
        <w:tab/>
        <w:t>IR Sensor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16</w:t>
        <w:tab/>
        <w:tab/>
        <w:tab/>
        <w:tab/>
        <w:t>Sonar</w:t>
      </w:r>
    </w:p>
    <w:p>
      <w:pPr>
        <w:pStyle w:val="TextBody"/>
        <w:tabs>
          <w:tab w:val="left" w:pos="720" w:leader="none"/>
          <w:tab w:val="left" w:pos="1440" w:leader="none"/>
          <w:tab w:val="left" w:pos="2880" w:leader="none"/>
          <w:tab w:val="left" w:pos="3600" w:leader="none"/>
          <w:tab w:val="left" w:pos="5760" w:leader="none"/>
        </w:tabs>
        <w:spacing w:lineRule="atLeast" w:line="360"/>
        <w:rPr/>
      </w:pPr>
      <w:r>
        <w:rPr/>
        <w:t>20</w:t>
        <w:tab/>
        <w:tab/>
        <w:tab/>
        <w:t>Conclusion</w:t>
      </w:r>
    </w:p>
    <w:p>
      <w:pPr>
        <w:pStyle w:val="TextBody"/>
        <w:tabs>
          <w:tab w:val="left" w:pos="720" w:leader="none"/>
          <w:tab w:val="left" w:pos="1440" w:leader="none"/>
          <w:tab w:val="left" w:pos="2880" w:leader="none"/>
          <w:tab w:val="left" w:pos="3600" w:leader="none"/>
          <w:tab w:val="left" w:pos="5760" w:leader="none"/>
        </w:tabs>
        <w:spacing w:lineRule="atLeast" w:line="360"/>
        <w:rPr/>
      </w:pPr>
      <w:r>
        <w:rPr/>
        <w:t>21</w:t>
        <w:tab/>
        <w:tab/>
        <w:tab/>
        <w:t>Class Comment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 xml:space="preserve">22 </w:t>
        <w:tab/>
        <w:tab/>
        <w:tab/>
        <w:t>References</w:t>
      </w:r>
    </w:p>
    <w:p>
      <w:pPr>
        <w:pStyle w:val="TextBody"/>
        <w:tabs>
          <w:tab w:val="left" w:pos="720" w:leader="none"/>
          <w:tab w:val="left" w:pos="1440" w:leader="none"/>
          <w:tab w:val="left" w:pos="2880" w:leader="none"/>
          <w:tab w:val="left" w:pos="3600" w:leader="none"/>
          <w:tab w:val="left" w:pos="5760" w:leader="none"/>
        </w:tabs>
        <w:spacing w:lineRule="atLeast" w:line="360"/>
        <w:rPr/>
      </w:pPr>
      <w:r>
        <w:rPr/>
        <w:t>23</w:t>
        <w:tab/>
        <w:tab/>
        <w:tab/>
        <w:t>Appendix A - Demo1.lis</w:t>
      </w:r>
      <w:r>
        <w:br w:type="page"/>
      </w:r>
    </w:p>
    <w:p>
      <w:pPr>
        <w:pStyle w:val="Heading1"/>
        <w:rPr/>
      </w:pPr>
      <w:r>
        <w:rPr/>
        <w:t>Abstract</w:t>
      </w:r>
    </w:p>
    <w:p>
      <w:pPr>
        <w:pStyle w:val="TextBody"/>
        <w:spacing w:lineRule="atLeast" w:line="240"/>
        <w:rPr/>
      </w:pPr>
      <w:r>
        <w:rPr/>
        <w:t>The four main systems that make the robot, Thomas, capable of accomplishing the ultimate goal of Landmark Navigation are --</w:t>
      </w:r>
    </w:p>
    <w:p>
      <w:pPr>
        <w:pStyle w:val="TextBody"/>
        <w:spacing w:lineRule="atLeast" w:line="240"/>
        <w:rPr/>
      </w:pPr>
      <w:r>
        <w:rPr/>
        <w:tab/>
        <w:t>1) Expanded 68HC11 EVBU Board.</w:t>
      </w:r>
    </w:p>
    <w:p>
      <w:pPr>
        <w:pStyle w:val="TextBody"/>
        <w:spacing w:lineRule="atLeast" w:line="240"/>
        <w:rPr/>
      </w:pPr>
      <w:r>
        <w:rPr/>
        <w:tab/>
        <w:t>2) DC Motor Actuation with Motor Encoders.</w:t>
      </w:r>
    </w:p>
    <w:p>
      <w:pPr>
        <w:pStyle w:val="TextBody"/>
        <w:spacing w:lineRule="atLeast" w:line="240"/>
        <w:rPr/>
      </w:pPr>
      <w:r>
        <w:rPr/>
        <w:tab/>
        <w:t>3) Infra-Red Emitter/Detector Array.</w:t>
      </w:r>
    </w:p>
    <w:p>
      <w:pPr>
        <w:pStyle w:val="TextBody"/>
        <w:spacing w:lineRule="atLeast" w:line="240"/>
        <w:rPr/>
      </w:pPr>
      <w:r>
        <w:rPr/>
        <w:tab/>
        <w:t>4) Pan/Tilt Servo Head with Sonar Detector.</w:t>
      </w:r>
    </w:p>
    <w:p>
      <w:pPr>
        <w:pStyle w:val="TextBody"/>
        <w:spacing w:lineRule="atLeast" w:line="240"/>
        <w:rPr/>
      </w:pPr>
      <w:r>
        <w:rPr/>
        <w:t>Thomas' design makes it rugged, reliable, and esthetically pleasing.  Although the Landmark Navigation software is not yet written, all of the necessary hardware is now in place.  The software included in Appendix A is an object avoidance program that utilizes all of Thomas' systems and shows that Thomas is ready to begin the next step of landmark navigation software development.</w:t>
      </w:r>
      <w:r>
        <w:br w:type="page"/>
      </w:r>
    </w:p>
    <w:p>
      <w:pPr>
        <w:pStyle w:val="Heading1"/>
        <w:rPr/>
      </w:pPr>
      <w:r>
        <w:rPr/>
        <w:t>Executive Summary</w:t>
      </w:r>
    </w:p>
    <w:p>
      <w:pPr>
        <w:pStyle w:val="TextBody"/>
        <w:spacing w:lineRule="atLeast" w:line="480"/>
        <w:rPr/>
      </w:pPr>
      <w:r>
        <w:rPr/>
        <w:t xml:space="preserve">Two specific goals have driven the design of the robot Thomas.  The first goal is to build a robot with all the capabilities of another Machine Intelligence Laboratory robot, Riker.  The second is to build this new robot much more robust electrically, mechanically and esthetically than its predecessor.  </w:t>
      </w:r>
    </w:p>
    <w:p>
      <w:pPr>
        <w:pStyle w:val="TextBody"/>
        <w:spacing w:lineRule="atLeast" w:line="480"/>
        <w:rPr/>
      </w:pPr>
      <w:r>
        <w:rPr/>
        <w:t xml:space="preserve">To accomplish the goal of Landmark Navigation, Riker's designer Steven Seed equipped Riker  with IR sensors for short distance object detection, motor encoders for measuring distance traveled, a sonar sensor for long distance object measurements, and an expanded 68HC11 EVBU micro controller to control the systems.  </w:t>
      </w:r>
    </w:p>
    <w:p>
      <w:pPr>
        <w:pStyle w:val="TextBody"/>
        <w:spacing w:lineRule="atLeast" w:line="480"/>
        <w:rPr/>
      </w:pPr>
      <w:r>
        <w:rPr/>
        <w:t>To accomplish the first goal, Thomas has been equipped with each of Riker's features, each of which is a significant upgrade both in technology and accuracy over its older cousin.  Thomas also has a feature never incorporated into Riker, Thomas has a 2-axis Pan/Tilt Servo head that enables it to point it's sonar array in any direction in the upper hemisphere. To accomplish the second goal, Thomas' design is electrically and mechanically robust.  Each piece of Thomas is modular in design to facilitate the installation of new parts and circuit upgrades.  The wire routing and part placement have also been designed  to keep Thomas as neat as possible.</w:t>
      </w:r>
    </w:p>
    <w:p>
      <w:pPr>
        <w:pStyle w:val="TextBody"/>
        <w:spacing w:lineRule="atLeast" w:line="480"/>
        <w:rPr/>
      </w:pPr>
      <w:r>
        <w:rPr/>
        <w:t xml:space="preserve">The balance of this paper details how Thomas has met his design goals by showing how each system has been constructed and by giving an example of the software that has been written to drive the systems.  Although the Landmark Navigation software  is not yet written, Thomas has the necessary hardware to accomplish this goal also.  This will be the next step in Thomas' development. </w:t>
      </w:r>
    </w:p>
    <w:p>
      <w:pPr>
        <w:pStyle w:val="Heading1"/>
        <w:rPr/>
      </w:pPr>
      <w:r>
        <w:rPr/>
        <w:t>Introduction</w:t>
      </w:r>
    </w:p>
    <w:p>
      <w:pPr>
        <w:pStyle w:val="TextBody"/>
        <w:spacing w:lineRule="atLeast" w:line="480"/>
        <w:rPr/>
      </w:pPr>
      <w:r>
        <w:rPr/>
        <w:t>The robot, Thomas' design goal is to duplicate the functions of the robot, Riker.  Riker is a robot, developed for the Machine Intelligence Laboratory. Built by Steven Seed as a Masters project in the spring of 1994, Riker was developed to perform Landmark Navigation.  Thomas' design incorporates all of Riker's capabilities in a more rugged and esthetically pleasing package.</w:t>
      </w:r>
    </w:p>
    <w:p>
      <w:pPr>
        <w:pStyle w:val="Heading1"/>
        <w:rPr/>
      </w:pPr>
      <w:r>
        <w:rPr/>
        <w:t>System OverView</w:t>
      </w:r>
    </w:p>
    <w:p>
      <w:pPr>
        <w:pStyle w:val="TextBody"/>
        <w:spacing w:lineRule="atLeast" w:line="480"/>
        <w:rPr/>
      </w:pPr>
      <w:r>
        <w:rPr/>
        <w:t xml:space="preserve"> </w:t>
      </w:r>
      <w:r>
        <w:rPr/>
        <w:t>To achieve Thomas' overall goal, it's design uses a variety of sensors and system upgrades.  Figure #1 shows a system level block diagram of Thomas.</w:t>
      </w:r>
    </w:p>
    <w:p>
      <w:pPr>
        <w:pStyle w:val="BodySingle"/>
        <w:rPr/>
      </w:pPr>
      <w:r>
        <w:rPr/>
        <w:t>Figure #1</w:t>
      </w:r>
    </w:p>
    <w:p>
      <w:pPr>
        <w:pStyle w:val="TextBody"/>
        <w:spacing w:lineRule="atLeast" w:line="480"/>
        <w:rPr>
          <w:sz w:val="20"/>
          <w:szCs w:val="20"/>
        </w:rPr>
      </w:pPr>
      <w:r>
        <w:rPr>
          <w:sz w:val="20"/>
          <w:szCs w:val="20"/>
        </w:rPr>
        <w:drawing>
          <wp:inline distT="0" distB="0" distL="0" distR="0">
            <wp:extent cx="594360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3385" b="-2207"/>
                    <a:stretch>
                      <a:fillRect/>
                    </a:stretch>
                  </pic:blipFill>
                  <pic:spPr bwMode="auto">
                    <a:xfrm>
                      <a:off x="0" y="0"/>
                      <a:ext cx="5943600" cy="3947160"/>
                    </a:xfrm>
                    <a:prstGeom prst="rect">
                      <a:avLst/>
                    </a:prstGeom>
                  </pic:spPr>
                </pic:pic>
              </a:graphicData>
            </a:graphic>
          </wp:inline>
        </w:drawing>
      </w:r>
    </w:p>
    <w:p>
      <w:pPr>
        <w:pStyle w:val="TextBody"/>
        <w:spacing w:lineRule="atLeast" w:line="480"/>
        <w:rPr/>
      </w:pPr>
      <w:r>
        <w:rPr/>
        <w:t>As shown in Figure #1, Thomas has the following systems, and/or subsystems:</w:t>
      </w:r>
    </w:p>
    <w:p>
      <w:pPr>
        <w:pStyle w:val="TextBody"/>
        <w:spacing w:lineRule="atLeast" w:line="480"/>
        <w:rPr/>
      </w:pPr>
      <w:r>
        <w:rPr/>
        <w:tab/>
        <w:t>1) Power Regulation System</w:t>
      </w:r>
    </w:p>
    <w:p>
      <w:pPr>
        <w:pStyle w:val="TextBody"/>
        <w:spacing w:lineRule="atLeast" w:line="480"/>
        <w:rPr/>
      </w:pPr>
      <w:r>
        <w:rPr/>
        <w:tab/>
        <w:t>2) Memory Expansion</w:t>
      </w:r>
    </w:p>
    <w:p>
      <w:pPr>
        <w:pStyle w:val="TextBody"/>
        <w:spacing w:lineRule="atLeast" w:line="480"/>
        <w:rPr/>
      </w:pPr>
      <w:r>
        <w:rPr/>
        <w:tab/>
        <w:t>3) DC Motor Actuation</w:t>
      </w:r>
    </w:p>
    <w:p>
      <w:pPr>
        <w:pStyle w:val="TextBody"/>
        <w:spacing w:lineRule="atLeast" w:line="480"/>
        <w:rPr/>
      </w:pPr>
      <w:r>
        <w:rPr/>
        <w:tab/>
        <w:t>4) Motor Encoder System</w:t>
      </w:r>
    </w:p>
    <w:p>
      <w:pPr>
        <w:pStyle w:val="TextBody"/>
        <w:spacing w:lineRule="atLeast" w:line="480"/>
        <w:rPr/>
      </w:pPr>
      <w:r>
        <w:rPr/>
        <w:tab/>
        <w:t>5) Pan/Tilt Servo Head</w:t>
      </w:r>
    </w:p>
    <w:p>
      <w:pPr>
        <w:pStyle w:val="TextBody"/>
        <w:spacing w:lineRule="atLeast" w:line="480"/>
        <w:rPr/>
      </w:pPr>
      <w:r>
        <w:rPr/>
        <w:tab/>
        <w:t>6) Infrared Sensor System</w:t>
      </w:r>
    </w:p>
    <w:p>
      <w:pPr>
        <w:pStyle w:val="TextBody"/>
        <w:spacing w:lineRule="atLeast" w:line="480"/>
        <w:rPr/>
      </w:pPr>
      <w:r>
        <w:rPr/>
        <w:tab/>
        <w:t>7) Sonar Sensor System</w:t>
      </w:r>
    </w:p>
    <w:p>
      <w:pPr>
        <w:pStyle w:val="TextBody"/>
        <w:spacing w:lineRule="atLeast" w:line="480"/>
        <w:rPr/>
      </w:pPr>
      <w:r>
        <w:rPr/>
        <w:t>When combined, these systems equip Thomas with every capability possessed by the robot Riker, and, in several instances, Thomas surpasses Riker's capabilities.</w:t>
      </w:r>
    </w:p>
    <w:p>
      <w:pPr>
        <w:pStyle w:val="Heading1"/>
        <w:rPr/>
      </w:pPr>
      <w:r>
        <w:rPr/>
        <w:t>Main Body Layout</w:t>
      </w:r>
    </w:p>
    <w:p>
      <w:pPr>
        <w:pStyle w:val="TextBody"/>
        <w:spacing w:lineRule="atLeast" w:line="480"/>
        <w:rPr/>
      </w:pPr>
      <w:r>
        <w:rPr/>
        <w:t xml:space="preserve">Thomas' main body is a box constructed of sheet aluminum, slightly rounded at the back.  The main axle for the two front wheels is pop-rivitted to the bottom as is the back castor.  Figure #2 shows the interior of the main body, as well as Thomas' dimensions.  </w:t>
      </w:r>
    </w:p>
    <w:p>
      <w:pPr>
        <w:pStyle w:val="TextBody"/>
        <w:spacing w:lineRule="atLeast" w:line="480"/>
        <w:rPr/>
      </w:pPr>
      <w:r>
        <w:rPr/>
        <w:t>The main body box contains the following elements:</w:t>
      </w:r>
    </w:p>
    <w:p>
      <w:pPr>
        <w:pStyle w:val="TextBody"/>
        <w:spacing w:lineRule="atLeast" w:line="480"/>
        <w:rPr/>
      </w:pPr>
      <w:r>
        <w:rPr/>
        <w:tab/>
        <w:t xml:space="preserve">1) Motors </w:t>
      </w:r>
    </w:p>
    <w:p>
      <w:pPr>
        <w:pStyle w:val="TextBody"/>
        <w:spacing w:lineRule="atLeast" w:line="480"/>
        <w:rPr/>
      </w:pPr>
      <w:r>
        <w:rPr/>
        <w:tab/>
        <w:t>2) Motor Driver Circuitry</w:t>
      </w:r>
    </w:p>
    <w:p>
      <w:pPr>
        <w:pStyle w:val="TextBody"/>
        <w:spacing w:lineRule="atLeast" w:line="480"/>
        <w:rPr/>
      </w:pPr>
      <w:r>
        <w:rPr/>
        <w:tab/>
        <w:t xml:space="preserve">3) Motor Encoder Circuitry </w:t>
      </w:r>
    </w:p>
    <w:p>
      <w:pPr>
        <w:pStyle w:val="TextBody"/>
        <w:spacing w:lineRule="atLeast" w:line="480"/>
        <w:rPr/>
      </w:pPr>
      <w:r>
        <w:rPr/>
        <w:tab/>
        <w:t xml:space="preserve">4)Batteries </w:t>
      </w:r>
    </w:p>
    <w:p>
      <w:pPr>
        <w:pStyle w:val="TextBody"/>
        <w:spacing w:lineRule="atLeast" w:line="480"/>
        <w:rPr/>
      </w:pPr>
      <w:r>
        <w:rPr/>
        <w:tab/>
        <w:t>5) Power Regulation Circuitry</w:t>
      </w:r>
    </w:p>
    <w:p>
      <w:pPr>
        <w:pStyle w:val="TextBody"/>
        <w:spacing w:lineRule="atLeast" w:line="480"/>
        <w:rPr/>
      </w:pPr>
      <w:r>
        <w:rPr/>
        <w:tab/>
        <w:t xml:space="preserve">6) Five of the 7 IR-LEDs, these are mounted through the sides of the main body box.  </w:t>
      </w:r>
    </w:p>
    <w:p>
      <w:pPr>
        <w:pStyle w:val="TextBody"/>
        <w:spacing w:lineRule="atLeast" w:line="480"/>
        <w:rPr/>
      </w:pPr>
      <w:r>
        <w:rPr/>
        <w:t>The metal body acts as a Faraday Cage to electromagneticly isolate Thomas' electronics from any noise transmitted from the motors. All signals passed into or out of the main body box pass through one of two 9-pin feed-through connectors.  The back of the main body box can be removed to provide access to the battery pack. Access to the interior of the main body box is provided through the top which is secured with screws.   The mount for the Pan/Tilt Servo head is screwed onto the top plate of the main body box.  Figure #3 shows the Pan/Tilt mounting bracket and head configuration</w:t>
      </w:r>
    </w:p>
    <w:p>
      <w:pPr>
        <w:pStyle w:val="Heading2"/>
        <w:jc w:val="center"/>
        <w:rPr/>
      </w:pPr>
      <w:r>
        <w:rPr/>
        <w:t>Figure #2</w:t>
      </w:r>
    </w:p>
    <w:p>
      <w:pPr>
        <w:pStyle w:val="Heading2"/>
        <w:jc w:val="center"/>
        <w:rPr>
          <w:sz w:val="20"/>
          <w:szCs w:val="20"/>
        </w:rPr>
      </w:pPr>
      <w:r>
        <w:rPr>
          <w:sz w:val="20"/>
          <w:szCs w:val="20"/>
        </w:rPr>
        <w:drawing>
          <wp:inline distT="0" distB="0" distL="0" distR="0">
            <wp:extent cx="308102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6" t="-1528" r="340" b="374"/>
                    <a:stretch>
                      <a:fillRect/>
                    </a:stretch>
                  </pic:blipFill>
                  <pic:spPr bwMode="auto">
                    <a:xfrm>
                      <a:off x="0" y="0"/>
                      <a:ext cx="3081020" cy="3849370"/>
                    </a:xfrm>
                    <a:prstGeom prst="rect">
                      <a:avLst/>
                    </a:prstGeom>
                  </pic:spPr>
                </pic:pic>
              </a:graphicData>
            </a:graphic>
          </wp:inline>
        </w:drawing>
      </w:r>
      <w:r>
        <w:br w:type="page"/>
      </w:r>
    </w:p>
    <w:p>
      <w:pPr>
        <w:pStyle w:val="TextBody"/>
        <w:spacing w:lineRule="atLeast" w:line="480"/>
        <w:jc w:val="center"/>
        <w:rPr/>
      </w:pPr>
      <w:r>
        <w:rPr/>
        <w:t>Figure #3</w:t>
      </w:r>
    </w:p>
    <w:p>
      <w:pPr>
        <w:pStyle w:val="TextBody"/>
        <w:spacing w:lineRule="atLeast" w:line="480"/>
        <w:jc w:val="center"/>
        <w:rPr>
          <w:sz w:val="20"/>
          <w:szCs w:val="20"/>
        </w:rPr>
      </w:pPr>
      <w:r>
        <w:rPr>
          <w:sz w:val="20"/>
          <w:szCs w:val="20"/>
        </w:rPr>
        <w:drawing>
          <wp:inline distT="0" distB="0" distL="0" distR="0">
            <wp:extent cx="465645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681" b="-3077"/>
                    <a:stretch>
                      <a:fillRect/>
                    </a:stretch>
                  </pic:blipFill>
                  <pic:spPr bwMode="auto">
                    <a:xfrm>
                      <a:off x="0" y="0"/>
                      <a:ext cx="4656455" cy="2604770"/>
                    </a:xfrm>
                    <a:prstGeom prst="rect">
                      <a:avLst/>
                    </a:prstGeom>
                  </pic:spPr>
                </pic:pic>
              </a:graphicData>
            </a:graphic>
          </wp:inline>
        </w:drawing>
      </w:r>
    </w:p>
    <w:p>
      <w:pPr>
        <w:pStyle w:val="Heading1"/>
        <w:jc w:val="both"/>
        <w:rPr/>
      </w:pPr>
      <w:r>
        <w:rPr/>
        <w:t>Robot Movement</w:t>
      </w:r>
    </w:p>
    <w:p>
      <w:pPr>
        <w:pStyle w:val="Heading2"/>
        <w:jc w:val="both"/>
        <w:rPr/>
      </w:pPr>
      <w:r>
        <w:rPr/>
        <w:t>Drive Motors</w:t>
      </w:r>
    </w:p>
    <w:p>
      <w:pPr>
        <w:pStyle w:val="TextBody"/>
        <w:spacing w:lineRule="atLeast" w:line="480"/>
        <w:rPr/>
      </w:pPr>
      <w:r>
        <w:rPr/>
        <w:t xml:space="preserve">Separate DC motors drive the front wheels.  These motors contain their own gear reduction system and apply their power to the front wheels through a single 14/82 gear pair.  The motors are very efficient, which is useful in reducing power consumption, but can also cause problems.  The largest problem connected with the drive motors is Thomas' momentum.  When Thomas is moving it will not stop immediately, but coasts to a stop over a distance of approximately 2 inches. This causes problems in wall following and distance measuring behaviors.  Thomas uses Pulse Width Modulation [PWM] and a direction bit to control it's two drive motors.  OC2 and OC3 on 68HC11 generate the PWM signals. The direction bits come from the DDO (Digital Data Out) memory mapped I/O as shown in Figure #4.  Both the direction and PWM signals are sent through a TI9310 Optocoupler to maintain electrical isolation of the motors from the electronics.  Next, the signals are fed into a SN754410NE Motor driver chip that drives the motors.  </w:t>
      </w:r>
    </w:p>
    <w:p>
      <w:pPr>
        <w:pStyle w:val="Heading2"/>
        <w:jc w:val="center"/>
        <w:rPr/>
      </w:pPr>
      <w:r>
        <w:rPr/>
        <w:t>Figure #4</w:t>
      </w:r>
    </w:p>
    <w:p>
      <w:pPr>
        <w:pStyle w:val="TextBody"/>
        <w:spacing w:lineRule="atLeast" w:line="480"/>
        <w:jc w:val="center"/>
        <w:rPr>
          <w:sz w:val="20"/>
          <w:szCs w:val="20"/>
        </w:rPr>
      </w:pPr>
      <w:r>
        <w:rPr>
          <w:sz w:val="20"/>
          <w:szCs w:val="20"/>
        </w:rPr>
        <w:drawing>
          <wp:inline distT="0" distB="0" distL="0" distR="0">
            <wp:extent cx="424815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973" b="-6057"/>
                    <a:stretch>
                      <a:fillRect/>
                    </a:stretch>
                  </pic:blipFill>
                  <pic:spPr bwMode="auto">
                    <a:xfrm>
                      <a:off x="0" y="0"/>
                      <a:ext cx="4248150" cy="2994025"/>
                    </a:xfrm>
                    <a:prstGeom prst="rect">
                      <a:avLst/>
                    </a:prstGeom>
                  </pic:spPr>
                </pic:pic>
              </a:graphicData>
            </a:graphic>
          </wp:inline>
        </w:drawing>
      </w:r>
    </w:p>
    <w:p>
      <w:pPr>
        <w:pStyle w:val="TextBody"/>
        <w:spacing w:lineRule="atLeast" w:line="480"/>
        <w:rPr/>
      </w:pPr>
      <w:r>
        <w:rPr/>
        <w:t xml:space="preserve">  </w:t>
      </w:r>
      <w:r>
        <w:rPr/>
        <w:t xml:space="preserve">The motor direction bits of DDO are Bits 0 and 1. </w:t>
      </w:r>
    </w:p>
    <w:p>
      <w:pPr>
        <w:pStyle w:val="TextBody"/>
        <w:spacing w:lineRule="atLeast" w:line="480"/>
        <w:jc w:val="center"/>
        <w:rPr/>
      </w:pPr>
      <w:r>
        <w:rPr/>
        <w:t>1 = Forward, 0 = Backward.</w:t>
      </w:r>
    </w:p>
    <w:p>
      <w:pPr>
        <w:pStyle w:val="TextBody"/>
        <w:spacing w:lineRule="atLeast" w:line="480"/>
        <w:rPr/>
      </w:pPr>
      <w:r>
        <w:rPr/>
        <w:t>The percentage of the PWM signal driving the motors controls the motor speed, the higher the percentage, the faster the motor runs.</w:t>
      </w:r>
    </w:p>
    <w:p>
      <w:pPr>
        <w:pStyle w:val="Heading2"/>
        <w:rPr/>
      </w:pPr>
      <w:r>
        <w:rPr/>
        <w:t>Pan/Tilt Servo Head</w:t>
      </w:r>
    </w:p>
    <w:p>
      <w:pPr>
        <w:pStyle w:val="TextBody"/>
        <w:spacing w:lineRule="atLeast" w:line="480"/>
        <w:rPr/>
      </w:pPr>
      <w:r>
        <w:rPr/>
        <w:t>The Pan/Tilt Servo Head mounted on top of Thomas uses standard Futaba servos to derive its actuation.  As shown in Figure #3, the 190</w:t>
      </w:r>
      <w:r>
        <w:rPr>
          <w:position w:val="6"/>
        </w:rPr>
        <w:t>o</w:t>
      </w:r>
      <w:r>
        <w:rPr/>
        <w:t xml:space="preserve"> of servo movement allows accurate positioning of the servo head in any direction in the upper hemisphere.  The PWM signals developed in OC4 and OC5 control servo direction (See Appendix A Memory Location 14B4).  Servos derive their position data from the width of the positive part of the 55Hz PWM Signal. The position of the servo is controlled by controlling the width of the pulse (See Appendix A, Memory Location 1555).</w:t>
      </w:r>
    </w:p>
    <w:p>
      <w:pPr>
        <w:pStyle w:val="Heading1"/>
        <w:rPr/>
      </w:pPr>
      <w:r>
        <w:rPr/>
        <w:t>Sensors</w:t>
      </w:r>
    </w:p>
    <w:p>
      <w:pPr>
        <w:pStyle w:val="Heading2"/>
        <w:rPr/>
      </w:pPr>
      <w:r>
        <w:rPr/>
        <w:t>Motor Encoder</w:t>
      </w:r>
    </w:p>
    <w:p>
      <w:pPr>
        <w:pStyle w:val="TextBody"/>
        <w:spacing w:lineRule="atLeast" w:line="480"/>
        <w:rPr/>
      </w:pPr>
      <w:r>
        <w:rPr/>
        <w:t>The motor encoder system utilizes both older and newer technologies to perform its function.  Figure #5 shows the circuitry involved with the motor encoder system.  During a modification of the Power Regulation system, the circuit board containing the IR emmiter/detector for the right wheel motor was replaced with the new SFH905 integrated IR emmiter/detector.  The IR. emmiter/detector for the left wheel motor remains the older style.  The motor encoder signals from both encoders are amplified to TTL levels by 2N2222 common emitter amplifier circuits. The rising and falling edges of the outputs of these amplifiers are squared up by 7414 Schmitt Trigger inverters.</w:t>
      </w:r>
    </w:p>
    <w:p>
      <w:pPr>
        <w:pStyle w:val="TextBody"/>
        <w:spacing w:lineRule="atLeast" w:line="480"/>
        <w:jc w:val="center"/>
        <w:rPr/>
      </w:pPr>
      <w:r>
        <w:rPr/>
        <w:t>Figure #5</w:t>
      </w:r>
    </w:p>
    <w:p>
      <w:pPr>
        <w:pStyle w:val="TextBody"/>
        <w:spacing w:lineRule="atLeast" w:line="480"/>
        <w:jc w:val="center"/>
        <w:rPr>
          <w:sz w:val="20"/>
          <w:szCs w:val="20"/>
        </w:rPr>
      </w:pPr>
      <w:r>
        <w:rPr>
          <w:sz w:val="20"/>
          <w:szCs w:val="20"/>
        </w:rPr>
        <w:drawing>
          <wp:inline distT="0" distB="0" distL="0" distR="0">
            <wp:extent cx="3253105"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2583" b="-2746"/>
                    <a:stretch>
                      <a:fillRect/>
                    </a:stretch>
                  </pic:blipFill>
                  <pic:spPr bwMode="auto">
                    <a:xfrm>
                      <a:off x="0" y="0"/>
                      <a:ext cx="3253105" cy="2459355"/>
                    </a:xfrm>
                    <a:prstGeom prst="rect">
                      <a:avLst/>
                    </a:prstGeom>
                  </pic:spPr>
                </pic:pic>
              </a:graphicData>
            </a:graphic>
          </wp:inline>
        </w:drawing>
      </w:r>
    </w:p>
    <w:p>
      <w:pPr>
        <w:pStyle w:val="TextBody"/>
        <w:spacing w:lineRule="atLeast" w:line="480"/>
        <w:rPr/>
      </w:pPr>
      <w:r>
        <w:rPr/>
        <w:t xml:space="preserve">The outputs of these inverters are sent to IC1 and IC2 for counting (See Appendix A, memory Location 171E).  </w:t>
      </w:r>
    </w:p>
    <w:p>
      <w:pPr>
        <w:pStyle w:val="Heading2"/>
        <w:spacing w:lineRule="atLeast" w:line="480"/>
        <w:jc w:val="both"/>
        <w:rPr/>
      </w:pPr>
      <w:r>
        <w:rPr/>
        <w:t>IR Sensors</w:t>
      </w:r>
    </w:p>
    <w:p>
      <w:pPr>
        <w:pStyle w:val="TextBody"/>
        <w:spacing w:lineRule="atLeast" w:line="480"/>
        <w:rPr/>
      </w:pPr>
      <w:r>
        <w:rPr/>
        <w:t>Thomas uses 7 infrared emmiter/detector pairs to sense the outside world.  Figure #6 is a diagram of the IR sensing system.  The IR sensing system employed in Thomas has two important features</w:t>
      </w:r>
      <w:r>
        <w:rPr>
          <w:b/>
          <w:bCs/>
        </w:rPr>
        <w:t xml:space="preserve">. </w:t>
      </w:r>
      <w:r>
        <w:rPr/>
        <w:t xml:space="preserve"> The first of these is the generation of the 40kHz signal that drives the IR emitters.  This is accomplished by the use of a 74HC390 Dual 4 Stage Ripple Counter.  The 40kHz is derived from the E-Clock by dividing the E-Clock in the following manner --</w:t>
      </w:r>
    </w:p>
    <w:p>
      <w:pPr>
        <w:pStyle w:val="TextBody"/>
        <w:spacing w:lineRule="atLeast" w:line="360"/>
        <w:jc w:val="center"/>
        <w:rPr>
          <w:sz w:val="20"/>
          <w:szCs w:val="20"/>
        </w:rPr>
      </w:pPr>
      <w:r>
        <w:rPr>
          <w:sz w:val="20"/>
          <w:szCs w:val="20"/>
        </w:rPr>
        <w:drawing>
          <wp:inline distT="0" distB="0" distL="0" distR="0">
            <wp:extent cx="190627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543" r="0" b="1543"/>
                    <a:stretch>
                      <a:fillRect/>
                    </a:stretch>
                  </pic:blipFill>
                  <pic:spPr bwMode="auto">
                    <a:xfrm>
                      <a:off x="0" y="0"/>
                      <a:ext cx="1906270" cy="180340"/>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17018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156" r="0" b="1156"/>
                    <a:stretch>
                      <a:fillRect/>
                    </a:stretch>
                  </pic:blipFill>
                  <pic:spPr bwMode="auto">
                    <a:xfrm>
                      <a:off x="0" y="0"/>
                      <a:ext cx="170180" cy="180340"/>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1155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370" r="0" b="1370"/>
                    <a:stretch>
                      <a:fillRect/>
                    </a:stretch>
                  </pic:blipFill>
                  <pic:spPr bwMode="auto">
                    <a:xfrm>
                      <a:off x="0" y="0"/>
                      <a:ext cx="1155700" cy="180975"/>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17018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1027" r="0" b="1027"/>
                    <a:stretch>
                      <a:fillRect/>
                    </a:stretch>
                  </pic:blipFill>
                  <pic:spPr bwMode="auto">
                    <a:xfrm>
                      <a:off x="0" y="0"/>
                      <a:ext cx="170180" cy="180340"/>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101790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1190" r="0" b="1190"/>
                    <a:stretch>
                      <a:fillRect/>
                    </a:stretch>
                  </pic:blipFill>
                  <pic:spPr bwMode="auto">
                    <a:xfrm>
                      <a:off x="0" y="0"/>
                      <a:ext cx="1017905" cy="180975"/>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17018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930" r="0" b="930"/>
                    <a:stretch>
                      <a:fillRect/>
                    </a:stretch>
                  </pic:blipFill>
                  <pic:spPr bwMode="auto">
                    <a:xfrm>
                      <a:off x="0" y="0"/>
                      <a:ext cx="170180" cy="180340"/>
                    </a:xfrm>
                    <a:prstGeom prst="rect">
                      <a:avLst/>
                    </a:prstGeom>
                  </pic:spPr>
                </pic:pic>
              </a:graphicData>
            </a:graphic>
          </wp:inline>
        </w:drawing>
      </w:r>
    </w:p>
    <w:p>
      <w:pPr>
        <w:pStyle w:val="TextBody"/>
        <w:spacing w:lineRule="atLeast" w:line="360"/>
        <w:rPr/>
      </w:pPr>
      <w:r>
        <w:rPr/>
        <w:tab/>
        <w:tab/>
        <w:tab/>
        <w:tab/>
      </w:r>
      <w:r>
        <w:rPr>
          <w:sz w:val="20"/>
          <w:szCs w:val="20"/>
        </w:rPr>
        <w:drawing>
          <wp:inline distT="0" distB="0" distL="0" distR="0">
            <wp:extent cx="94170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064" r="0" b="1064"/>
                    <a:stretch>
                      <a:fillRect/>
                    </a:stretch>
                  </pic:blipFill>
                  <pic:spPr bwMode="auto">
                    <a:xfrm>
                      <a:off x="0" y="0"/>
                      <a:ext cx="941705" cy="180975"/>
                    </a:xfrm>
                    <a:prstGeom prst="rect">
                      <a:avLst/>
                    </a:prstGeom>
                  </pic:spPr>
                </pic:pic>
              </a:graphicData>
            </a:graphic>
          </wp:inline>
        </w:drawing>
      </w:r>
    </w:p>
    <w:p>
      <w:pPr>
        <w:pStyle w:val="TextBody"/>
        <w:spacing w:lineRule="atLeast" w:line="480"/>
        <w:rPr/>
      </w:pPr>
      <w:r>
        <w:rPr/>
        <w:t>This method produces a stable 40kHz signal with a duty cycle of 20%.  By dividing the E-Clock in a different order it is possible to produce a 50% 40kHz, but a 20% signal is more efficient because of the lower power consumption.</w:t>
      </w:r>
    </w:p>
    <w:p>
      <w:pPr>
        <w:pStyle w:val="TextBody"/>
        <w:spacing w:lineRule="atLeast" w:line="480"/>
        <w:rPr/>
      </w:pPr>
      <w:r>
        <w:rPr/>
        <w:t>The second important feature of the IR Sensing System is its ability to illuminate and read a single emmiter/detector pair.  Using the 74HC259 8-Bit Addressable Latch, the 40kHz signal is routed to any one of the 7 IR emitters. The corresponding IR Detector can then be measured.  It is also possible to take readings without turning any IR emitter on.  This allows "Dark" readings to be taken to help eliminate background IR radiation.</w:t>
      </w:r>
    </w:p>
    <w:p>
      <w:pPr>
        <w:pStyle w:val="Heading2"/>
        <w:spacing w:lineRule="atLeast" w:line="480"/>
        <w:jc w:val="center"/>
        <w:rPr/>
      </w:pPr>
      <w:r>
        <w:rPr/>
        <w:t>Figure #6</w:t>
      </w:r>
    </w:p>
    <w:p>
      <w:pPr>
        <w:pStyle w:val="TextBody"/>
        <w:spacing w:lineRule="atLeast" w:line="480"/>
        <w:jc w:val="center"/>
        <w:rPr>
          <w:sz w:val="20"/>
          <w:szCs w:val="20"/>
        </w:rPr>
      </w:pPr>
      <w:r>
        <w:rPr>
          <w:sz w:val="20"/>
          <w:szCs w:val="20"/>
        </w:rPr>
        <w:object w:dxaOrig="7296" w:dyaOrig="6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8pt;height:309.6pt" filled="f" o:ole="">
            <v:imagedata r:id="rId15" o:title=""/>
          </v:shape>
          <o:OLEObject Type="Embed" ProgID="" ShapeID="ole_rId14" DrawAspect="Content" ObjectID="_37794957" r:id="rId14"/>
        </w:object>
      </w:r>
    </w:p>
    <w:p>
      <w:pPr>
        <w:pStyle w:val="TextBody"/>
        <w:spacing w:lineRule="atLeast" w:line="480"/>
        <w:rPr/>
      </w:pPr>
      <w:r>
        <w:rPr/>
        <w:t xml:space="preserve"> </w:t>
      </w:r>
      <w:r>
        <w:rPr/>
        <w:t>The IR system is controlled through the memory mapped I/O DDO (Digital Data Out).  This Digital Output word is mapped to memory location $0200 - $021F.  When data is written to this location in memory a latching pulse is generated on the DDO line of the PALCE22V10.  This latching pulse latches the data in to a 74HC374 8-Bit Latch.  From the latch the data is used to control the IR System and to control Motor Direction.  The DDO data word is defined as follows:</w:t>
      </w:r>
    </w:p>
    <w:tbl>
      <w:tblPr>
        <w:tblW w:w="7921" w:type="dxa"/>
        <w:jc w:val="center"/>
        <w:tblInd w:w="0" w:type="dxa"/>
        <w:tblLayout w:type="fixed"/>
        <w:tblCellMar>
          <w:top w:w="0" w:type="dxa"/>
          <w:left w:w="43" w:type="dxa"/>
          <w:bottom w:w="0" w:type="dxa"/>
          <w:right w:w="43" w:type="dxa"/>
        </w:tblCellMar>
      </w:tblPr>
      <w:tblGrid>
        <w:gridCol w:w="973"/>
        <w:gridCol w:w="956"/>
        <w:gridCol w:w="1005"/>
        <w:gridCol w:w="841"/>
        <w:gridCol w:w="791"/>
        <w:gridCol w:w="1006"/>
        <w:gridCol w:w="1269"/>
        <w:gridCol w:w="1080"/>
      </w:tblGrid>
      <w:tr>
        <w:trPr/>
        <w:tc>
          <w:tcPr>
            <w:tcW w:w="973" w:type="dxa"/>
            <w:tcBorders/>
          </w:tcPr>
          <w:p>
            <w:pPr>
              <w:pStyle w:val="TableText"/>
              <w:spacing w:lineRule="atLeast" w:line="480"/>
              <w:jc w:val="center"/>
              <w:rPr/>
            </w:pPr>
            <w:r>
              <w:rPr>
                <w:b/>
                <w:bCs/>
              </w:rPr>
              <w:t>DDO</w:t>
            </w:r>
            <w:r>
              <w:rPr/>
              <w:t xml:space="preserve">  $0200 - $021F</w:t>
            </w:r>
          </w:p>
        </w:tc>
        <w:tc>
          <w:tcPr>
            <w:tcW w:w="956" w:type="dxa"/>
            <w:tcBorders/>
          </w:tcPr>
          <w:p>
            <w:pPr>
              <w:pStyle w:val="TextBody"/>
              <w:snapToGrid w:val="false"/>
              <w:spacing w:lineRule="atLeast" w:line="480" w:before="0" w:after="144"/>
              <w:rPr/>
            </w:pPr>
            <w:r>
              <w:rPr/>
            </w:r>
          </w:p>
        </w:tc>
        <w:tc>
          <w:tcPr>
            <w:tcW w:w="1005" w:type="dxa"/>
            <w:tcBorders/>
          </w:tcPr>
          <w:p>
            <w:pPr>
              <w:pStyle w:val="TextBody"/>
              <w:snapToGrid w:val="false"/>
              <w:spacing w:lineRule="atLeast" w:line="480" w:before="0" w:after="144"/>
              <w:rPr/>
            </w:pPr>
            <w:r>
              <w:rPr/>
            </w:r>
          </w:p>
        </w:tc>
        <w:tc>
          <w:tcPr>
            <w:tcW w:w="841" w:type="dxa"/>
            <w:tcBorders/>
          </w:tcPr>
          <w:p>
            <w:pPr>
              <w:pStyle w:val="TextBody"/>
              <w:snapToGrid w:val="false"/>
              <w:spacing w:lineRule="atLeast" w:line="480" w:before="0" w:after="144"/>
              <w:rPr/>
            </w:pPr>
            <w:r>
              <w:rPr/>
            </w:r>
          </w:p>
        </w:tc>
        <w:tc>
          <w:tcPr>
            <w:tcW w:w="791" w:type="dxa"/>
            <w:tcBorders/>
          </w:tcPr>
          <w:p>
            <w:pPr>
              <w:pStyle w:val="TextBody"/>
              <w:snapToGrid w:val="false"/>
              <w:spacing w:lineRule="atLeast" w:line="480" w:before="0" w:after="144"/>
              <w:rPr/>
            </w:pPr>
            <w:r>
              <w:rPr/>
            </w:r>
          </w:p>
        </w:tc>
        <w:tc>
          <w:tcPr>
            <w:tcW w:w="1006" w:type="dxa"/>
            <w:tcBorders/>
          </w:tcPr>
          <w:p>
            <w:pPr>
              <w:pStyle w:val="TextBody"/>
              <w:snapToGrid w:val="false"/>
              <w:spacing w:lineRule="atLeast" w:line="480" w:before="0" w:after="144"/>
              <w:rPr/>
            </w:pPr>
            <w:r>
              <w:rPr/>
            </w:r>
          </w:p>
        </w:tc>
        <w:tc>
          <w:tcPr>
            <w:tcW w:w="1269" w:type="dxa"/>
            <w:tcBorders/>
          </w:tcPr>
          <w:p>
            <w:pPr>
              <w:pStyle w:val="TextBody"/>
              <w:snapToGrid w:val="false"/>
              <w:spacing w:lineRule="atLeast" w:line="480" w:before="0" w:after="144"/>
              <w:rPr/>
            </w:pPr>
            <w:r>
              <w:rPr/>
            </w:r>
          </w:p>
        </w:tc>
        <w:tc>
          <w:tcPr>
            <w:tcW w:w="1080" w:type="dxa"/>
            <w:tcBorders/>
          </w:tcPr>
          <w:p>
            <w:pPr>
              <w:pStyle w:val="TextBody"/>
              <w:snapToGrid w:val="false"/>
              <w:spacing w:lineRule="atLeast" w:line="480" w:before="0" w:after="144"/>
              <w:rPr/>
            </w:pPr>
            <w:r>
              <w:rPr/>
            </w:r>
          </w:p>
        </w:tc>
      </w:tr>
      <w:tr>
        <w:trPr/>
        <w:tc>
          <w:tcPr>
            <w:tcW w:w="973" w:type="dxa"/>
            <w:tcBorders/>
          </w:tcPr>
          <w:p>
            <w:pPr>
              <w:pStyle w:val="TableText"/>
              <w:spacing w:lineRule="atLeast" w:line="480"/>
              <w:jc w:val="center"/>
              <w:rPr/>
            </w:pPr>
            <w:r>
              <w:rPr/>
              <w:t>7</w:t>
            </w:r>
          </w:p>
        </w:tc>
        <w:tc>
          <w:tcPr>
            <w:tcW w:w="956" w:type="dxa"/>
            <w:tcBorders/>
          </w:tcPr>
          <w:p>
            <w:pPr>
              <w:pStyle w:val="TableText"/>
              <w:spacing w:lineRule="atLeast" w:line="480"/>
              <w:jc w:val="center"/>
              <w:rPr/>
            </w:pPr>
            <w:r>
              <w:rPr/>
              <w:t>6</w:t>
            </w:r>
          </w:p>
        </w:tc>
        <w:tc>
          <w:tcPr>
            <w:tcW w:w="1005" w:type="dxa"/>
            <w:tcBorders/>
          </w:tcPr>
          <w:p>
            <w:pPr>
              <w:pStyle w:val="TableText"/>
              <w:spacing w:lineRule="atLeast" w:line="480"/>
              <w:jc w:val="center"/>
              <w:rPr/>
            </w:pPr>
            <w:r>
              <w:rPr/>
              <w:t>5</w:t>
            </w:r>
          </w:p>
        </w:tc>
        <w:tc>
          <w:tcPr>
            <w:tcW w:w="841" w:type="dxa"/>
            <w:tcBorders/>
          </w:tcPr>
          <w:p>
            <w:pPr>
              <w:pStyle w:val="TableText"/>
              <w:spacing w:lineRule="atLeast" w:line="480"/>
              <w:jc w:val="center"/>
              <w:rPr/>
            </w:pPr>
            <w:r>
              <w:rPr/>
              <w:t>4</w:t>
            </w:r>
          </w:p>
        </w:tc>
        <w:tc>
          <w:tcPr>
            <w:tcW w:w="791" w:type="dxa"/>
            <w:tcBorders/>
          </w:tcPr>
          <w:p>
            <w:pPr>
              <w:pStyle w:val="TableText"/>
              <w:spacing w:lineRule="atLeast" w:line="480"/>
              <w:jc w:val="center"/>
              <w:rPr/>
            </w:pPr>
            <w:r>
              <w:rPr/>
              <w:t>3</w:t>
            </w:r>
          </w:p>
        </w:tc>
        <w:tc>
          <w:tcPr>
            <w:tcW w:w="1006" w:type="dxa"/>
            <w:tcBorders/>
          </w:tcPr>
          <w:p>
            <w:pPr>
              <w:pStyle w:val="TableText"/>
              <w:spacing w:lineRule="atLeast" w:line="480"/>
              <w:jc w:val="center"/>
              <w:rPr/>
            </w:pPr>
            <w:r>
              <w:rPr/>
              <w:t>2</w:t>
            </w:r>
          </w:p>
        </w:tc>
        <w:tc>
          <w:tcPr>
            <w:tcW w:w="1269" w:type="dxa"/>
            <w:tcBorders/>
          </w:tcPr>
          <w:p>
            <w:pPr>
              <w:pStyle w:val="TableText"/>
              <w:spacing w:lineRule="atLeast" w:line="480"/>
              <w:jc w:val="center"/>
              <w:rPr/>
            </w:pPr>
            <w:r>
              <w:rPr/>
              <w:t>1</w:t>
            </w:r>
          </w:p>
        </w:tc>
        <w:tc>
          <w:tcPr>
            <w:tcW w:w="1080" w:type="dxa"/>
            <w:tcBorders/>
          </w:tcPr>
          <w:p>
            <w:pPr>
              <w:pStyle w:val="TableText"/>
              <w:spacing w:lineRule="atLeast" w:line="480"/>
              <w:jc w:val="center"/>
              <w:rPr/>
            </w:pPr>
            <w:r>
              <w:rPr/>
              <w:t>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IR# Bit 2</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IR# Bit 1</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IR# Bit 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40kHz</w:t>
            </w:r>
          </w:p>
          <w:p>
            <w:pPr>
              <w:pStyle w:val="TableText"/>
              <w:spacing w:lineRule="atLeast" w:line="480"/>
              <w:jc w:val="center"/>
              <w:rPr/>
            </w:pPr>
            <w:r>
              <w:rPr/>
              <w:t>0=ON</w:t>
            </w:r>
          </w:p>
          <w:p>
            <w:pPr>
              <w:pStyle w:val="TableText"/>
              <w:spacing w:lineRule="atLeast" w:line="480"/>
              <w:jc w:val="center"/>
              <w:rPr/>
            </w:pPr>
            <w:r>
              <w:rPr/>
              <w:t>1=OFF</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Demux</w:t>
            </w:r>
          </w:p>
          <w:p>
            <w:pPr>
              <w:pStyle w:val="TableText"/>
              <w:spacing w:lineRule="atLeast" w:line="480"/>
              <w:jc w:val="center"/>
              <w:rPr/>
            </w:pPr>
            <w:r>
              <w:rPr/>
              <w:t>0=ON</w:t>
            </w:r>
          </w:p>
          <w:p>
            <w:pPr>
              <w:pStyle w:val="TableText"/>
              <w:spacing w:lineRule="atLeast" w:line="480"/>
              <w:jc w:val="center"/>
              <w:rPr/>
            </w:pPr>
            <w:r>
              <w:rPr/>
              <w:t>1=OFF</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Not Used</w:t>
            </w:r>
          </w:p>
        </w:tc>
        <w:tc>
          <w:tcPr>
            <w:tcW w:w="1269"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Right Wheel</w:t>
            </w:r>
          </w:p>
          <w:p>
            <w:pPr>
              <w:pStyle w:val="TableText"/>
              <w:spacing w:lineRule="atLeast" w:line="480"/>
              <w:jc w:val="center"/>
              <w:rPr/>
            </w:pPr>
            <w:r>
              <w:rPr/>
              <w:t>0=Reverse</w:t>
            </w:r>
          </w:p>
          <w:p>
            <w:pPr>
              <w:pStyle w:val="TableText"/>
              <w:spacing w:lineRule="atLeast" w:line="480"/>
              <w:jc w:val="center"/>
              <w:rPr/>
            </w:pPr>
            <w:r>
              <w:rPr/>
              <w:t>1=Forwar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tLeast" w:line="480"/>
              <w:jc w:val="center"/>
              <w:rPr>
                <w:u w:val="single"/>
              </w:rPr>
            </w:pPr>
            <w:r>
              <w:rPr>
                <w:u w:val="single"/>
              </w:rPr>
              <w:t>Left Wheel</w:t>
            </w:r>
          </w:p>
          <w:p>
            <w:pPr>
              <w:pStyle w:val="TableText"/>
              <w:spacing w:lineRule="atLeast" w:line="480"/>
              <w:jc w:val="center"/>
              <w:rPr/>
            </w:pPr>
            <w:r>
              <w:rPr/>
              <w:t>0=Reverse</w:t>
            </w:r>
          </w:p>
          <w:p>
            <w:pPr>
              <w:pStyle w:val="TableText"/>
              <w:spacing w:lineRule="atLeast" w:line="480"/>
              <w:jc w:val="center"/>
              <w:rPr/>
            </w:pPr>
            <w:r>
              <w:rPr/>
              <w:t>1=Forward</w:t>
            </w:r>
          </w:p>
        </w:tc>
      </w:tr>
    </w:tbl>
    <w:p>
      <w:pPr>
        <w:pStyle w:val="TextBody"/>
        <w:spacing w:lineRule="atLeast" w:line="480"/>
        <w:rPr/>
      </w:pPr>
      <w:r>
        <w:rPr/>
        <w:t xml:space="preserve">  </w:t>
      </w:r>
      <w:r>
        <w:rPr/>
        <w:t>The IR. Detectors on Thomas have received the "Arial" modification.  This allows the detector to produce an analog output that is fed directly into the 68HC11 A/D system.  A characterization of the IR Sensing System is provided in the Experimental Layout and Result section of this report.</w:t>
      </w:r>
    </w:p>
    <w:p>
      <w:pPr>
        <w:pStyle w:val="Heading2"/>
        <w:spacing w:lineRule="atLeast" w:line="480"/>
        <w:rPr/>
      </w:pPr>
      <w:r>
        <w:rPr/>
        <w:t>Son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rPr/>
      </w:pPr>
      <w:r>
        <w:rPr/>
        <w:t xml:space="preserve">The Sonar system consists of a 40kHz speaker and it's corresponding microphone receiver. Figure #7 shows the circuit used in the sonar system.  The circuit consists of a common emitter amplifier circuit for amplifying the 40kHz signal that is used to drive the speaker.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jc w:val="center"/>
        <w:rPr/>
      </w:pPr>
      <w:r>
        <w:rPr/>
        <w:t>Figure #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rPr>
          <w:sz w:val="20"/>
          <w:szCs w:val="20"/>
        </w:rPr>
      </w:pPr>
      <w:r>
        <w:rPr>
          <w:sz w:val="20"/>
          <w:szCs w:val="20"/>
        </w:rPr>
        <w:drawing>
          <wp:inline distT="0" distB="0" distL="0" distR="0">
            <wp:extent cx="5943600" cy="2604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0" t="0" r="-1409" b="-4352"/>
                    <a:stretch>
                      <a:fillRect/>
                    </a:stretch>
                  </pic:blipFill>
                  <pic:spPr bwMode="auto">
                    <a:xfrm>
                      <a:off x="0" y="0"/>
                      <a:ext cx="5943600" cy="260477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rPr/>
      </w:pPr>
      <w:r>
        <w:rPr/>
        <w:t xml:space="preserve">This increases the output signal power, and hence increases the range.  The returned signal is amplified through 3 op-amp stages, each stage having a gain of 20.  The resulting signal is shaped to TTL levels using a Darlington pair of 2222 transistors.  The return signal is then sent to IC3 where it is used to determine the time of flight (See Appendix A, Memory Location 137A).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jc w:val="both"/>
        <w:rPr/>
      </w:pPr>
      <w:r>
        <w:rPr/>
        <w:t>Behaviors</w:t>
      </w:r>
    </w:p>
    <w:p>
      <w:pPr>
        <w:pStyle w:val="TextBody"/>
        <w:spacing w:lineRule="atLeast" w:line="480"/>
        <w:rPr/>
      </w:pPr>
      <w:r>
        <w:rPr/>
        <w:t>Four major behaviors have been realized to date.  These four behaviors are contained in the code of the program listed in Appendix A.  The behaviors are:</w:t>
      </w:r>
    </w:p>
    <w:p>
      <w:pPr>
        <w:pStyle w:val="TextBody"/>
        <w:spacing w:lineRule="atLeast" w:line="480"/>
        <w:ind w:left="1440" w:hanging="720"/>
        <w:rPr/>
      </w:pPr>
      <w:r>
        <w:rPr/>
        <w:t>1) Straight Line -- Adjust motor PWM until both motor encoder counts are equal (See Appendix A, Memory Location 1566).</w:t>
      </w:r>
    </w:p>
    <w:p>
      <w:pPr>
        <w:pStyle w:val="TextBody"/>
        <w:spacing w:lineRule="atLeast" w:line="480"/>
        <w:ind w:left="1440" w:hanging="720"/>
        <w:rPr/>
      </w:pPr>
      <w:r>
        <w:rPr/>
        <w:t>2) Object Avoidance -- Use IR sensors to detect objects and avoid them (See Appendix A, Memory Location 125A).</w:t>
      </w:r>
    </w:p>
    <w:p>
      <w:pPr>
        <w:pStyle w:val="TextBody"/>
        <w:spacing w:lineRule="atLeast" w:line="480"/>
        <w:ind w:left="1440" w:hanging="720"/>
        <w:rPr/>
      </w:pPr>
      <w:r>
        <w:rPr/>
        <w:t>3) Sonar Scanning -- Use Sonar to scan 180</w:t>
      </w:r>
      <w:r>
        <w:rPr>
          <w:position w:val="6"/>
        </w:rPr>
        <w:t>o</w:t>
      </w:r>
      <w:r>
        <w:rPr/>
        <w:t xml:space="preserve"> in front of Thomas and return Pan angle to closest object (See Appendix A, Memory Location 11A9).</w:t>
      </w:r>
    </w:p>
    <w:p>
      <w:pPr>
        <w:pStyle w:val="TextBody"/>
        <w:spacing w:lineRule="atLeast" w:line="480"/>
        <w:ind w:left="1440" w:hanging="720"/>
        <w:rPr/>
      </w:pPr>
      <w:r>
        <w:rPr/>
        <w:t>4) Sonar Turn -- Use sonar scanning pan angle to turn Thomas toward scanned object (See Appendix A, Memory Location 111B).</w:t>
      </w:r>
    </w:p>
    <w:p>
      <w:pPr>
        <w:pStyle w:val="TextBody"/>
        <w:spacing w:lineRule="atLeast" w:line="480"/>
        <w:rPr/>
      </w:pPr>
      <w:r>
        <w:rPr/>
      </w:r>
    </w:p>
    <w:p>
      <w:pPr>
        <w:pStyle w:val="Heading1"/>
        <w:spacing w:lineRule="atLeast" w:line="480"/>
        <w:rPr/>
      </w:pPr>
      <w:r>
        <w:rPr/>
        <w:t>Sensor Characterization and Results</w:t>
      </w:r>
    </w:p>
    <w:p>
      <w:pPr>
        <w:pStyle w:val="Heading2"/>
        <w:spacing w:lineRule="atLeast" w:line="480"/>
        <w:rPr/>
      </w:pPr>
      <w:r>
        <w:rPr/>
        <w:t>IR Sensors</w:t>
      </w:r>
    </w:p>
    <w:p>
      <w:pPr>
        <w:pStyle w:val="TextBody"/>
        <w:spacing w:lineRule="atLeast" w:line="480"/>
        <w:rPr/>
      </w:pPr>
      <w:r>
        <w:rPr/>
        <w:t>The characterization of the IR sensors was accomplished by taking readings from the seven IR sensors at 1 inch intervals from a light colored piece of card board and then a dark colored piece of cardboard.  Figure #8 shows a plot of this collected data. The graph shows the IR sensor's sensitivity and characteristic response.  Although the response curve is not linear,  the center section from 2 inches to 12 inches is very close to linear.  The graph also shows how close the seven IR sensors are in their response.  The graph indicates a good repeatability from sensor to sensor.</w:t>
      </w:r>
    </w:p>
    <w:p>
      <w:pPr>
        <w:pStyle w:val="Heading2"/>
        <w:spacing w:lineRule="atLeast" w:line="480"/>
        <w:jc w:val="center"/>
        <w:rPr/>
      </w:pPr>
      <w:r>
        <w:rPr/>
        <w:t>Figure #8</w:t>
      </w:r>
    </w:p>
    <w:p>
      <w:pPr>
        <w:pStyle w:val="TextBody"/>
        <w:spacing w:lineRule="atLeast" w:line="480"/>
        <w:rPr>
          <w:sz w:val="20"/>
          <w:szCs w:val="20"/>
        </w:rPr>
      </w:pPr>
      <w:r>
        <w:rPr>
          <w:sz w:val="20"/>
          <w:szCs w:val="20"/>
        </w:rPr>
        <w:drawing>
          <wp:inline distT="0" distB="0" distL="0" distR="0">
            <wp:extent cx="5943600" cy="386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0" t="0" r="-4794" b="-1998"/>
                    <a:stretch>
                      <a:fillRect/>
                    </a:stretch>
                  </pic:blipFill>
                  <pic:spPr bwMode="auto">
                    <a:xfrm>
                      <a:off x="0" y="0"/>
                      <a:ext cx="5943600" cy="3867785"/>
                    </a:xfrm>
                    <a:prstGeom prst="rect">
                      <a:avLst/>
                    </a:prstGeom>
                  </pic:spPr>
                </pic:pic>
              </a:graphicData>
            </a:graphic>
          </wp:inline>
        </w:drawing>
      </w:r>
    </w:p>
    <w:p>
      <w:pPr>
        <w:pStyle w:val="TextBody"/>
        <w:spacing w:lineRule="atLeast" w:line="480"/>
        <w:rPr/>
      </w:pPr>
      <w:r>
        <w:rPr/>
        <w:t>Figure #9 contains the data used to create Figure #8.  The data has been compressed to fit it onto a single page.  The first column, headed by the variable "n", contains the distance from target data in inches.  The following columns contain the data for the respective IR's.  IR0L</w:t>
      </w:r>
      <w:r>
        <w:rPr>
          <w:position w:val="-6"/>
        </w:rPr>
        <w:t>n</w:t>
      </w:r>
      <w:r>
        <w:rPr/>
        <w:t xml:space="preserve"> means IR #0, Light, at n inches,  IR0D</w:t>
      </w:r>
      <w:r>
        <w:rPr>
          <w:position w:val="-6"/>
        </w:rPr>
        <w:t>n</w:t>
      </w:r>
      <w:r>
        <w:rPr/>
        <w:t xml:space="preserve"> means IR #0, Dark, at n inches, and so on.</w:t>
      </w:r>
    </w:p>
    <w:p>
      <w:pPr>
        <w:pStyle w:val="Heading2"/>
        <w:spacing w:lineRule="atLeast" w:line="480"/>
        <w:jc w:val="center"/>
        <w:rPr/>
      </w:pPr>
      <w:r>
        <w:rPr/>
        <w:t>Figure #9</w:t>
      </w:r>
      <w:r>
        <w:rPr>
          <w:sz w:val="20"/>
          <w:szCs w:val="20"/>
        </w:rPr>
        <w:drawing>
          <wp:inline distT="0" distB="0" distL="0" distR="0">
            <wp:extent cx="5943600" cy="490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0" t="0" r="-1417" b="-3665"/>
                    <a:stretch>
                      <a:fillRect/>
                    </a:stretch>
                  </pic:blipFill>
                  <pic:spPr bwMode="auto">
                    <a:xfrm>
                      <a:off x="0" y="0"/>
                      <a:ext cx="5943600" cy="4902200"/>
                    </a:xfrm>
                    <a:prstGeom prst="rect">
                      <a:avLst/>
                    </a:prstGeom>
                  </pic:spPr>
                </pic:pic>
              </a:graphicData>
            </a:graphic>
          </wp:inline>
        </w:drawing>
      </w:r>
    </w:p>
    <w:p>
      <w:pPr>
        <w:pStyle w:val="Heading2"/>
        <w:spacing w:lineRule="atLeast" w:line="480"/>
        <w:rPr/>
      </w:pPr>
      <w:r>
        <w:rPr/>
        <w:t>Sonar</w:t>
      </w:r>
    </w:p>
    <w:p>
      <w:pPr>
        <w:pStyle w:val="TextBody"/>
        <w:spacing w:lineRule="atLeast" w:line="480"/>
        <w:rPr/>
      </w:pPr>
      <w:r>
        <w:rPr/>
        <w:t>The sonar system was characterized and the data plotted.  The graph of the data shows how accurate, linear, and reliable the sonar system is.  The characterization of the sonar system was conducted in the following manner.   The system was tested against a hard smooth wall (white board) to obtain a maximum returned signal.  Data points were taken from the maximum return distance (100 inches) to the minimum return distance (8 inches) in 2 inch increments.  Figure #10 is a graph of the data shown in Figure #11.  It should be noted that the software that drives the sonar system sends only a single pulse, counts the number of E-Clocks until the return pulse and displays that number. The software then waits for a key-press the take the next reading.  Therefore, no averaging is being taken of multiple readings.  However, of the 16 bits returned, Bit 15 is disregarded because it is always 0, Bit 14 - Bit 7 are stable, and Bit 6 - Bit 0 are unstable.  This gives the readings 7 bits of significance.</w:t>
      </w:r>
    </w:p>
    <w:p>
      <w:pPr>
        <w:pStyle w:val="Heading2"/>
        <w:spacing w:lineRule="atLeast" w:line="480"/>
        <w:jc w:val="center"/>
        <w:rPr/>
      </w:pPr>
      <w:r>
        <w:rPr/>
        <w:t>Figure #10</w:t>
      </w:r>
    </w:p>
    <w:p>
      <w:pPr>
        <w:pStyle w:val="TextBody"/>
        <w:spacing w:lineRule="atLeast" w:line="480"/>
        <w:rPr>
          <w:sz w:val="20"/>
          <w:szCs w:val="20"/>
        </w:rPr>
      </w:pPr>
      <w:r>
        <w:rPr>
          <w:sz w:val="20"/>
          <w:szCs w:val="20"/>
        </w:rPr>
        <w:object w:dxaOrig="4914" w:dyaOrig="3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7pt;height:151pt" filled="f" o:ole="">
            <v:imagedata r:id="rId20" o:title=""/>
          </v:shape>
          <o:OLEObject Type="Embed" ProgID="" ShapeID="ole_rId19" DrawAspect="Content" ObjectID="_196944658" r:id="rId19"/>
        </w:objec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rPr/>
      </w:pPr>
      <w:r>
        <w:rPr/>
        <w:t xml:space="preserve">Figure #11 contains the data used to create Figure #10.  The "Time of Flight" column is only a very rough estimate calculated by multiplying the # of E-Cycles by the time for 1 E-Cycle of 1/2,000,000.  The actual E-Clock cycle was never measured.  The speed of sound was calculated in the following manner -- Two data points, 30 inches apart, were used for each calculation.  Using the following calculation  </w:t>
      </w:r>
      <w:r>
        <w:rPr>
          <w:sz w:val="20"/>
          <w:szCs w:val="20"/>
        </w:rPr>
        <w:drawing>
          <wp:inline distT="0" distB="0" distL="0" distR="0">
            <wp:extent cx="2391410" cy="49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0" t="-5111" r="0" b="5111"/>
                    <a:stretch>
                      <a:fillRect/>
                    </a:stretch>
                  </pic:blipFill>
                  <pic:spPr bwMode="auto">
                    <a:xfrm>
                      <a:off x="0" y="0"/>
                      <a:ext cx="2391410" cy="490220"/>
                    </a:xfrm>
                    <a:prstGeom prst="rect">
                      <a:avLst/>
                    </a:prstGeom>
                  </pic:spPr>
                </pic:pic>
              </a:graphicData>
            </a:graphic>
          </wp:inline>
        </w:drawing>
      </w:r>
      <w:r>
        <w:rPr/>
        <w:t xml:space="preserve"> -- These various calculated speed of sounds were averaged to produce a final result.  The speed of sound given in a standard college physics book is </w:t>
      </w:r>
      <w:r>
        <w:rPr>
          <w:sz w:val="20"/>
          <w:szCs w:val="20"/>
        </w:rPr>
        <w:drawing>
          <wp:inline distT="0" distB="0" distL="0" distR="0">
            <wp:extent cx="433070" cy="24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0" t="-1626" r="0" b="1626"/>
                    <a:stretch>
                      <a:fillRect/>
                    </a:stretch>
                  </pic:blipFill>
                  <pic:spPr bwMode="auto">
                    <a:xfrm>
                      <a:off x="0" y="0"/>
                      <a:ext cx="433070" cy="245110"/>
                    </a:xfrm>
                    <a:prstGeom prst="rect">
                      <a:avLst/>
                    </a:prstGeom>
                  </pic:spPr>
                </pic:pic>
              </a:graphicData>
            </a:graphic>
          </wp:inline>
        </w:drawing>
      </w:r>
      <w:r>
        <w:rPr/>
        <w:t xml:space="preserve">. The experimentally derived speed of sound is </w:t>
      </w:r>
      <w:r>
        <w:rPr>
          <w:sz w:val="20"/>
          <w:szCs w:val="20"/>
        </w:rPr>
        <w:drawing>
          <wp:inline distT="0" distB="0" distL="0" distR="0">
            <wp:extent cx="567055" cy="24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0" t="-3284" r="0" b="3284"/>
                    <a:stretch>
                      <a:fillRect/>
                    </a:stretch>
                  </pic:blipFill>
                  <pic:spPr bwMode="auto">
                    <a:xfrm>
                      <a:off x="0" y="0"/>
                      <a:ext cx="567055" cy="245110"/>
                    </a:xfrm>
                    <a:prstGeom prst="rect">
                      <a:avLst/>
                    </a:prstGeom>
                  </pic:spPr>
                </pic:pic>
              </a:graphicData>
            </a:graphic>
          </wp:inline>
        </w:drawing>
      </w:r>
      <w:r>
        <w:rPr/>
        <w:t xml:space="preserve"> this difference yields an error of 3.1%, assuming that the speed of sound in the lab at the time of the experiment was actually </w:t>
      </w:r>
      <w:r>
        <w:rPr>
          <w:sz w:val="20"/>
          <w:szCs w:val="20"/>
        </w:rPr>
        <w:drawing>
          <wp:inline distT="0" distB="0" distL="0" distR="0">
            <wp:extent cx="433070"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0" t="-1279" r="0" b="1279"/>
                    <a:stretch>
                      <a:fillRect/>
                    </a:stretch>
                  </pic:blipFill>
                  <pic:spPr bwMode="auto">
                    <a:xfrm>
                      <a:off x="0" y="0"/>
                      <a:ext cx="433070" cy="245110"/>
                    </a:xfrm>
                    <a:prstGeom prst="rect">
                      <a:avLst/>
                    </a:prstGeom>
                  </pic:spPr>
                </pic:pic>
              </a:graphicData>
            </a:graphic>
          </wp:inline>
        </w:drawing>
      </w:r>
      <w:r>
        <w:rPr/>
        <w:t>. A returned value of 0000 indicates the reading was too close to be accurate.  A returned value of ffff indicates that no return pulse was detected.</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jc w:val="center"/>
        <w:rPr/>
      </w:pPr>
      <w:r>
        <w:rPr/>
        <w:t>Figure #11</w:t>
      </w:r>
    </w:p>
    <w:tbl>
      <w:tblPr>
        <w:tblW w:w="8704" w:type="dxa"/>
        <w:jc w:val="left"/>
        <w:tblInd w:w="0" w:type="dxa"/>
        <w:tblLayout w:type="fixed"/>
        <w:tblCellMar>
          <w:top w:w="0" w:type="dxa"/>
          <w:left w:w="0" w:type="dxa"/>
          <w:bottom w:w="0" w:type="dxa"/>
          <w:right w:w="0" w:type="dxa"/>
        </w:tblCellMar>
      </w:tblPr>
      <w:tblGrid>
        <w:gridCol w:w="906"/>
        <w:gridCol w:w="1385"/>
        <w:gridCol w:w="1140"/>
        <w:gridCol w:w="1269"/>
        <w:gridCol w:w="2043"/>
        <w:gridCol w:w="1961"/>
      </w:tblGrid>
      <w:tr>
        <w:trPr/>
        <w:tc>
          <w:tcPr>
            <w:tcW w:w="906" w:type="dxa"/>
            <w:tcBorders>
              <w:bottom w:val="single" w:sz="6" w:space="0" w:color="000000"/>
            </w:tcBorders>
          </w:tcPr>
          <w:p>
            <w:pPr>
              <w:pStyle w:val="TableText"/>
              <w:spacing w:lineRule="atLeast" w:line="480"/>
              <w:jc w:val="center"/>
              <w:rPr>
                <w:rFonts w:ascii="Arial" w:hAnsi="Arial" w:eastAsia="Arial" w:cs="Arial"/>
                <w:b/>
                <w:b/>
                <w:bCs/>
                <w:i/>
                <w:i/>
                <w:iCs/>
                <w:sz w:val="20"/>
                <w:szCs w:val="20"/>
              </w:rPr>
            </w:pPr>
            <w:r>
              <w:rPr>
                <w:rFonts w:eastAsia="Arial" w:cs="Arial" w:ascii="Arial" w:hAnsi="Arial"/>
                <w:b/>
                <w:bCs/>
                <w:i/>
                <w:iCs/>
                <w:sz w:val="20"/>
                <w:szCs w:val="20"/>
              </w:rPr>
              <w:t>Distance</w:t>
            </w:r>
          </w:p>
        </w:tc>
        <w:tc>
          <w:tcPr>
            <w:tcW w:w="1385" w:type="dxa"/>
            <w:tcBorders>
              <w:bottom w:val="single" w:sz="6" w:space="0" w:color="000000"/>
            </w:tcBorders>
          </w:tcPr>
          <w:p>
            <w:pPr>
              <w:pStyle w:val="TableText"/>
              <w:spacing w:lineRule="atLeast" w:line="480"/>
              <w:jc w:val="center"/>
              <w:rPr>
                <w:rFonts w:ascii="Arial" w:hAnsi="Arial" w:eastAsia="Arial" w:cs="Arial"/>
                <w:b/>
                <w:b/>
                <w:bCs/>
                <w:i/>
                <w:i/>
                <w:iCs/>
                <w:sz w:val="18"/>
                <w:szCs w:val="18"/>
              </w:rPr>
            </w:pPr>
            <w:r>
              <w:rPr>
                <w:rFonts w:eastAsia="Arial" w:cs="Arial" w:ascii="Arial" w:hAnsi="Arial"/>
                <w:b/>
                <w:bCs/>
                <w:i/>
                <w:iCs/>
                <w:sz w:val="18"/>
                <w:szCs w:val="18"/>
              </w:rPr>
              <w:t>Returned Value</w:t>
            </w:r>
          </w:p>
        </w:tc>
        <w:tc>
          <w:tcPr>
            <w:tcW w:w="1140" w:type="dxa"/>
            <w:tcBorders>
              <w:bottom w:val="single" w:sz="6" w:space="0" w:color="000000"/>
            </w:tcBorders>
          </w:tcPr>
          <w:p>
            <w:pPr>
              <w:pStyle w:val="TextBody"/>
              <w:snapToGrid w:val="false"/>
              <w:spacing w:lineRule="atLeast" w:line="480" w:before="0" w:after="144"/>
              <w:jc w:val="center"/>
              <w:rPr/>
            </w:pPr>
            <w:r>
              <w:rPr/>
            </w:r>
          </w:p>
        </w:tc>
        <w:tc>
          <w:tcPr>
            <w:tcW w:w="1269" w:type="dxa"/>
            <w:tcBorders>
              <w:bottom w:val="single" w:sz="6" w:space="0" w:color="000000"/>
            </w:tcBorders>
          </w:tcPr>
          <w:p>
            <w:pPr>
              <w:pStyle w:val="TableText"/>
              <w:spacing w:lineRule="atLeast" w:line="480"/>
              <w:jc w:val="center"/>
              <w:rPr>
                <w:rFonts w:ascii="Arial" w:hAnsi="Arial" w:eastAsia="Arial" w:cs="Arial"/>
                <w:b/>
                <w:b/>
                <w:bCs/>
                <w:i/>
                <w:i/>
                <w:iCs/>
                <w:sz w:val="18"/>
                <w:szCs w:val="18"/>
              </w:rPr>
            </w:pPr>
            <w:r>
              <w:rPr>
                <w:rFonts w:eastAsia="Arial" w:cs="Arial" w:ascii="Arial" w:hAnsi="Arial"/>
                <w:b/>
                <w:bCs/>
                <w:i/>
                <w:iCs/>
                <w:sz w:val="18"/>
                <w:szCs w:val="18"/>
              </w:rPr>
              <w:t>Time of Flight</w:t>
            </w:r>
          </w:p>
        </w:tc>
        <w:tc>
          <w:tcPr>
            <w:tcW w:w="2043" w:type="dxa"/>
            <w:tcBorders>
              <w:bottom w:val="single" w:sz="6" w:space="0" w:color="000000"/>
            </w:tcBorders>
          </w:tcPr>
          <w:p>
            <w:pPr>
              <w:pStyle w:val="TableText"/>
              <w:spacing w:lineRule="atLeast" w:line="480"/>
              <w:jc w:val="center"/>
              <w:rPr>
                <w:rFonts w:ascii="Arial" w:hAnsi="Arial" w:eastAsia="Arial" w:cs="Arial"/>
                <w:b/>
                <w:b/>
                <w:bCs/>
                <w:i/>
                <w:i/>
                <w:iCs/>
                <w:sz w:val="18"/>
                <w:szCs w:val="18"/>
              </w:rPr>
            </w:pPr>
            <w:r>
              <w:rPr>
                <w:rFonts w:eastAsia="Arial" w:cs="Arial" w:ascii="Arial" w:hAnsi="Arial"/>
                <w:b/>
                <w:bCs/>
                <w:i/>
                <w:iCs/>
                <w:sz w:val="18"/>
                <w:szCs w:val="18"/>
              </w:rPr>
              <w:t>Speed of Sound</w:t>
            </w:r>
          </w:p>
        </w:tc>
        <w:tc>
          <w:tcPr>
            <w:tcW w:w="1961" w:type="dxa"/>
            <w:tcBorders>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Avreage Speed</w:t>
            </w:r>
          </w:p>
        </w:tc>
      </w:tr>
      <w:tr>
        <w:trPr/>
        <w:tc>
          <w:tcPr>
            <w:tcW w:w="906" w:type="dxa"/>
            <w:tcBorders/>
          </w:tcPr>
          <w:p>
            <w:pPr>
              <w:pStyle w:val="TableText"/>
              <w:spacing w:lineRule="atLeast" w:line="480"/>
              <w:jc w:val="center"/>
              <w:rPr>
                <w:rFonts w:ascii="Arial" w:hAnsi="Arial" w:eastAsia="Arial" w:cs="Arial"/>
                <w:b/>
                <w:b/>
                <w:bCs/>
                <w:i/>
                <w:i/>
                <w:iCs/>
                <w:sz w:val="20"/>
                <w:szCs w:val="20"/>
              </w:rPr>
            </w:pPr>
            <w:r>
              <w:rPr>
                <w:rFonts w:eastAsia="Arial" w:cs="Arial" w:ascii="Arial" w:hAnsi="Arial"/>
                <w:b/>
                <w:bCs/>
                <w:i/>
                <w:iCs/>
                <w:sz w:val="20"/>
                <w:szCs w:val="20"/>
              </w:rPr>
              <w:t>[inch]</w:t>
            </w:r>
          </w:p>
        </w:tc>
        <w:tc>
          <w:tcPr>
            <w:tcW w:w="1385" w:type="dxa"/>
            <w:tcBorders>
              <w:top w:val="single" w:sz="6" w:space="0" w:color="000000"/>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Hex]</w:t>
            </w:r>
          </w:p>
        </w:tc>
        <w:tc>
          <w:tcPr>
            <w:tcW w:w="1140" w:type="dxa"/>
            <w:tcBorders>
              <w:top w:val="single" w:sz="6" w:space="0" w:color="000000"/>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Decimal]</w:t>
            </w:r>
          </w:p>
        </w:tc>
        <w:tc>
          <w:tcPr>
            <w:tcW w:w="1269" w:type="dxa"/>
            <w:tcBorders>
              <w:top w:val="single" w:sz="6" w:space="0" w:color="000000"/>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mS]</w:t>
            </w:r>
          </w:p>
        </w:tc>
        <w:tc>
          <w:tcPr>
            <w:tcW w:w="2043" w:type="dxa"/>
            <w:tcBorders>
              <w:top w:val="single" w:sz="6" w:space="0" w:color="000000"/>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Mi/Hr]</w:t>
            </w:r>
          </w:p>
        </w:tc>
        <w:tc>
          <w:tcPr>
            <w:tcW w:w="1961" w:type="dxa"/>
            <w:tcBorders>
              <w:top w:val="single" w:sz="6" w:space="0" w:color="000000"/>
              <w:bottom w:val="single" w:sz="6" w:space="0" w:color="000000"/>
            </w:tcBorders>
          </w:tcPr>
          <w:p>
            <w:pPr>
              <w:pStyle w:val="TableText"/>
              <w:spacing w:lineRule="atLeast" w:line="480"/>
              <w:jc w:val="center"/>
              <w:rPr>
                <w:rFonts w:ascii="Arial" w:hAnsi="Arial" w:eastAsia="Arial" w:cs="Arial"/>
                <w:b/>
                <w:b/>
                <w:bCs/>
                <w:sz w:val="20"/>
                <w:szCs w:val="20"/>
              </w:rPr>
            </w:pPr>
            <w:r>
              <w:rPr>
                <w:rFonts w:eastAsia="Arial" w:cs="Arial" w:ascii="Arial" w:hAnsi="Arial"/>
                <w:b/>
                <w:bCs/>
                <w:sz w:val="20"/>
                <w:szCs w:val="20"/>
              </w:rPr>
              <w:t>of Sound [Mi/Hr]</w:t>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0</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0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0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0bcb</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01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509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0.957792207792 </w:t>
            </w:r>
          </w:p>
        </w:tc>
        <w:tc>
          <w:tcPr>
            <w:tcW w:w="1961"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4.855384089956 </w:t>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0e2c</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628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814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7.828367031435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092</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24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121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7.744145163572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2e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833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416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71.113076021468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536</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430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71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1.63782598099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7a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04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024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0.194204279387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9e8</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63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316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9.516744812501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c05</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173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586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6.870612135154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1e23</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71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857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34.876246840032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099</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34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172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37.978332956145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374</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076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538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0.865132911205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4fa</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466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733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0.462838638338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7c3</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17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089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5.808555915754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9ff</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751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375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3.057413097175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cb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1441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720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0.194204279387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2ecb</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197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989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3.890072775522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15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62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312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4.641042410827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3b8</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3240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62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2.641772621903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56b</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367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837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2.155417239776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4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82e</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438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191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2.155417239776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aaa</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5018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09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0.221671716624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cf9</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560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804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1.509713777251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3fae</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630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151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5.644665652424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26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6993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496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79.933861608536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5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4b0</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7584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792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8.33241133444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767</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827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139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82.350179940541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8f2</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8674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337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9.432147269082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b79</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9321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660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8.852257350228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d5d</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980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9025 </w:t>
            </w:r>
          </w:p>
        </w:tc>
        <w:tc>
          <w:tcPr>
            <w:tcW w:w="2043"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59.940015401451 </w:t>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4fba</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0410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20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21f</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1023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511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49c</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1660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83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71b</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229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1.149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94e</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286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1.431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7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c11</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356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1.784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5ea5</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422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114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0e4</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4804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402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2ed</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532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662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487</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573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2.867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8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75a</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6458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3.229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972</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6994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3.497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2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c04</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7652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3.826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4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6e1d</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8189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4.094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6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7069</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28777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4.388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98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ffff</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553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2.767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r>
        <w:trPr/>
        <w:tc>
          <w:tcPr>
            <w:tcW w:w="906"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100 </w:t>
            </w:r>
          </w:p>
        </w:tc>
        <w:tc>
          <w:tcPr>
            <w:tcW w:w="1385"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ffff</w:t>
            </w:r>
          </w:p>
        </w:tc>
        <w:tc>
          <w:tcPr>
            <w:tcW w:w="1140"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65535 </w:t>
            </w:r>
          </w:p>
        </w:tc>
        <w:tc>
          <w:tcPr>
            <w:tcW w:w="1269" w:type="dxa"/>
            <w:tcBorders/>
          </w:tcPr>
          <w:p>
            <w:pPr>
              <w:pStyle w:val="TableText"/>
              <w:spacing w:lineRule="atLeast" w:line="480"/>
              <w:jc w:val="right"/>
              <w:rPr>
                <w:rFonts w:ascii="Arial" w:hAnsi="Arial" w:eastAsia="Arial" w:cs="Arial"/>
                <w:sz w:val="20"/>
                <w:szCs w:val="20"/>
              </w:rPr>
            </w:pPr>
            <w:r>
              <w:rPr>
                <w:rFonts w:eastAsia="Arial" w:cs="Arial" w:ascii="Arial" w:hAnsi="Arial"/>
                <w:sz w:val="20"/>
                <w:szCs w:val="20"/>
              </w:rPr>
              <w:t xml:space="preserve">32.7675 </w:t>
            </w:r>
          </w:p>
        </w:tc>
        <w:tc>
          <w:tcPr>
            <w:tcW w:w="2043" w:type="dxa"/>
            <w:tcBorders/>
          </w:tcPr>
          <w:p>
            <w:pPr>
              <w:pStyle w:val="TextBody"/>
              <w:snapToGrid w:val="false"/>
              <w:spacing w:lineRule="atLeast" w:line="480" w:before="0" w:after="144"/>
              <w:rPr/>
            </w:pPr>
            <w:r>
              <w:rPr/>
            </w:r>
          </w:p>
        </w:tc>
        <w:tc>
          <w:tcPr>
            <w:tcW w:w="1961" w:type="dxa"/>
            <w:tcBorders/>
          </w:tcPr>
          <w:p>
            <w:pPr>
              <w:pStyle w:val="TextBody"/>
              <w:snapToGrid w:val="false"/>
              <w:spacing w:lineRule="atLeast" w:line="480" w:before="0" w:after="144"/>
              <w:rPr/>
            </w:pPr>
            <w:r>
              <w:rPr/>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4" w:leader="none"/>
          <w:tab w:val="left" w:pos="7470" w:leader="none"/>
        </w:tabs>
        <w:spacing w:lineRule="atLeast" w:line="480"/>
        <w:rPr/>
      </w:pPr>
      <w:r>
        <w:rPr/>
      </w:r>
    </w:p>
    <w:p>
      <w:pPr>
        <w:pStyle w:val="Heading1"/>
        <w:spacing w:lineRule="atLeast" w:line="480"/>
        <w:rPr/>
      </w:pPr>
      <w:r>
        <w:rPr/>
        <w:t>Conclusion</w:t>
      </w:r>
    </w:p>
    <w:p>
      <w:pPr>
        <w:pStyle w:val="TextBody"/>
        <w:spacing w:lineRule="atLeast" w:line="480"/>
        <w:rPr/>
      </w:pPr>
      <w:r>
        <w:rPr/>
        <w:t xml:space="preserve">All of Thomas' systems are functioning and operating well.  While there remains room for improvement in some areas, Thomas' design goals have been met.  Thomas' main body construction is rugged and clean.  The 68HC11 EVBU board memory upgrade and port reconstruction are compact and fully functional.  The DC motor actuation and motor encoder systems are fully functional and efficient.  The short range IR sensing system is working well and senses objects up to 2 feet away.  The Pan/Tilt servo head is operational, but remains somewhat jerky and prone to oscillation.  This is most probably due to the fact that the servos are receiving unregulated </w:t>
      </w:r>
      <w:r>
        <w:rPr>
          <w:sz w:val="20"/>
          <w:szCs w:val="20"/>
        </w:rPr>
        <w:drawing>
          <wp:inline distT="0" distB="0" distL="0" distR="0">
            <wp:extent cx="51943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0" t="-398" r="0" b="398"/>
                    <a:stretch>
                      <a:fillRect/>
                    </a:stretch>
                  </pic:blipFill>
                  <pic:spPr bwMode="auto">
                    <a:xfrm>
                      <a:off x="0" y="0"/>
                      <a:ext cx="519430" cy="180340"/>
                    </a:xfrm>
                    <a:prstGeom prst="rect">
                      <a:avLst/>
                    </a:prstGeom>
                  </pic:spPr>
                </pic:pic>
              </a:graphicData>
            </a:graphic>
          </wp:inline>
        </w:drawing>
      </w:r>
      <w:r>
        <w:rPr/>
        <w:t xml:space="preserve"> power.  Installing a separate 5Vdc regulated power supply for the servos should eliminate this problem.  The Sonar sensing system is fully operational and very accurate up to 8 feet, however, the sonar system becomes unusable if the servos are moving when the sonar reading is taken.  Solving the servo problem will help improve sonar accuracy. All of the software drivers for all of Thomas' systems have been written and are compatible with each other.  The next step in the development of Thomas is the writing the Landmark Navigation software.  This will most probably prove to be a significant software challenge.  Hopefully some higher level language than Assembly can be found to simplify the task of writing the landmark navigation algorithms.</w:t>
      </w:r>
    </w:p>
    <w:p>
      <w:pPr>
        <w:pStyle w:val="Heading1"/>
        <w:rPr/>
      </w:pPr>
      <w:r>
        <w:rPr/>
        <w:t>Class Comments</w:t>
      </w:r>
    </w:p>
    <w:p>
      <w:pPr>
        <w:pStyle w:val="TextBody"/>
        <w:spacing w:lineRule="atLeast" w:line="480"/>
        <w:rPr/>
      </w:pPr>
      <w:r>
        <w:rPr/>
        <w:t>The class was entirely enjoyable, and I look forward to continuing my work with Thomas.  However, there were times when I became completely frustrated with the lack of equipment in the IMDL lab.  I eventually decided to do all of my work at home.  Several other students expressed similar frustrations to me over the semester.  I realize that this class is new, and it is my hope and belief that this problem will be rectified by the fall semester.</w:t>
      </w:r>
      <w:r>
        <w:br w:type="page"/>
      </w:r>
    </w:p>
    <w:p>
      <w:pPr>
        <w:pStyle w:val="Heading1"/>
        <w:spacing w:lineRule="atLeast" w:line="480"/>
        <w:rPr/>
      </w:pPr>
      <w:r>
        <w:rPr/>
        <w:t>REFERENCES</w:t>
      </w:r>
    </w:p>
    <w:p>
      <w:pPr>
        <w:pStyle w:val="TextBody"/>
        <w:spacing w:lineRule="atLeast" w:line="480"/>
        <w:rPr/>
      </w:pPr>
      <w:r>
        <w:rPr>
          <w:i/>
          <w:iCs/>
        </w:rPr>
        <w:t>The 6.270 Robot Builders Guide</w:t>
      </w:r>
      <w:r>
        <w:rPr/>
        <w:t>, by Fred G. Martin, MIT, 1992</w:t>
      </w:r>
    </w:p>
    <w:p>
      <w:pPr>
        <w:pStyle w:val="TextBody"/>
        <w:spacing w:lineRule="atLeast" w:line="480"/>
        <w:rPr/>
      </w:pPr>
      <w:r>
        <w:rPr/>
      </w:r>
    </w:p>
    <w:p>
      <w:pPr>
        <w:pStyle w:val="TextBody"/>
        <w:spacing w:lineRule="atLeast" w:line="480"/>
        <w:rPr/>
      </w:pPr>
      <w:r>
        <w:rPr>
          <w:i/>
          <w:iCs/>
        </w:rPr>
        <w:t>Technical Document for the Riker Robot</w:t>
      </w:r>
      <w:r>
        <w:rPr/>
        <w:t>, by Steven Seed, Machine Intelligence Laboratory, Department of Electrical Engineering, University of Florida, 1994</w:t>
      </w:r>
    </w:p>
    <w:p>
      <w:pPr>
        <w:pStyle w:val="TextBody"/>
        <w:spacing w:lineRule="atLeast" w:line="480"/>
        <w:rPr/>
      </w:pPr>
      <w:r>
        <w:rPr/>
      </w:r>
    </w:p>
    <w:p>
      <w:pPr>
        <w:pStyle w:val="TextBody"/>
        <w:spacing w:lineRule="atLeast" w:line="480"/>
        <w:rPr/>
      </w:pPr>
      <w:r>
        <w:rPr>
          <w:i/>
          <w:iCs/>
        </w:rPr>
        <w:t>Microcomputer Engineering</w:t>
      </w:r>
      <w:r>
        <w:rPr/>
        <w:t>, by Gene H. Miller, GMI Engineering &amp; Management Institute, Flint, Michigan, 1993</w:t>
      </w:r>
    </w:p>
    <w:p>
      <w:pPr>
        <w:pStyle w:val="TextBody"/>
        <w:spacing w:lineRule="atLeast" w:line="480"/>
        <w:rPr/>
      </w:pPr>
      <w:r>
        <w:rPr/>
      </w:r>
    </w:p>
    <w:p>
      <w:pPr>
        <w:pStyle w:val="TextBody"/>
        <w:spacing w:lineRule="atLeast" w:line="480"/>
        <w:rPr/>
      </w:pPr>
      <w:r>
        <w:rPr>
          <w:i/>
          <w:iCs/>
        </w:rPr>
        <w:t>HC11 M68HC11 Reference Manual,</w:t>
      </w:r>
      <w:r>
        <w:rPr/>
        <w:t xml:space="preserve"> Motorola Inc., 1991</w:t>
      </w:r>
    </w:p>
    <w:p>
      <w:pPr>
        <w:pStyle w:val="TextBody"/>
        <w:spacing w:lineRule="atLeast" w:line="480"/>
        <w:rPr/>
      </w:pPr>
      <w:r>
        <w:rPr/>
      </w:r>
    </w:p>
    <w:p>
      <w:pPr>
        <w:pStyle w:val="TextBody"/>
        <w:spacing w:lineRule="atLeast" w:line="480"/>
        <w:rPr/>
      </w:pPr>
      <w:r>
        <w:rPr>
          <w:i/>
          <w:iCs/>
        </w:rPr>
        <w:t>HC11 M68HC11 E Series Programming Reference Guide,</w:t>
      </w:r>
      <w:r>
        <w:rPr/>
        <w:t xml:space="preserve"> Motorola Inc., 1991</w:t>
      </w:r>
    </w:p>
    <w:p>
      <w:pPr>
        <w:pStyle w:val="TextBody"/>
        <w:spacing w:lineRule="atLeast" w:line="480"/>
        <w:rPr/>
      </w:pPr>
      <w:r>
        <w:rPr/>
      </w:r>
    </w:p>
    <w:p>
      <w:pPr>
        <w:pStyle w:val="TextBody"/>
        <w:spacing w:lineRule="atLeast" w:line="480"/>
        <w:rPr/>
      </w:pPr>
      <w:r>
        <w:rPr>
          <w:i/>
          <w:iCs/>
        </w:rPr>
        <w:t>Effective Professional and Technical Writing,</w:t>
      </w:r>
      <w:r>
        <w:rPr/>
        <w:t xml:space="preserve"> by Michael L. Keene, Second Edition, D.C. Heath and Company, Massachusetts.</w:t>
      </w:r>
    </w:p>
    <w:p>
      <w:pPr>
        <w:pStyle w:val="TextBody"/>
        <w:spacing w:lineRule="atLeast" w:line="480"/>
        <w:rPr/>
      </w:pPr>
      <w:r>
        <w:rPr/>
      </w:r>
    </w:p>
    <w:p>
      <w:pPr>
        <w:pStyle w:val="TextBody"/>
        <w:spacing w:lineRule="atLeast" w:line="480"/>
        <w:rPr/>
      </w:pPr>
      <w:r>
        <w:rPr>
          <w:i/>
          <w:iCs/>
        </w:rPr>
        <w:t>Mobile Robots: Inspiration to Implementation,</w:t>
      </w:r>
      <w:r>
        <w:rPr/>
        <w:t xml:space="preserve"> by Joseph L Jones, and Anita M. Flynn</w:t>
      </w:r>
    </w:p>
    <w:p>
      <w:pPr>
        <w:pStyle w:val="TextBody"/>
        <w:spacing w:lineRule="atLeast" w:line="480"/>
        <w:rPr/>
      </w:pPr>
      <w:r>
        <w:rPr/>
      </w:r>
    </w:p>
    <w:p>
      <w:pPr>
        <w:pStyle w:val="Heading1"/>
        <w:rPr/>
      </w:pPr>
      <w:r>
        <w:rPr/>
        <w:t>Appendix A -- Demo1.L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EMO1.ASM              Assembled with IASM   04/29/1995  20:51  PAGE 1</w:t>
      </w:r>
    </w:p>
    <w:p>
      <w:pPr>
        <w:pStyle w:val="TextBody"/>
        <w:spacing w:lineRule="atLeast" w:line="240"/>
        <w:rPr/>
      </w:pPr>
      <w:r>
        <w:rPr/>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 Programmer : Kelly Sn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  * Description: This is Simple behavior program .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 this version Thomas wil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  *  go forward until it sees an object ahead, 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ll then check it's sid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  *  sensors and turn toward which ever is free. Thi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ersion is designed t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  *  utilize the modified IR. senso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  * This version uses the motor encoders to adjus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pulse width when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  *  robot is going strait. The PWM is adjusted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ke the motor counts equ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  * This version also uses the new Servo routine tha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tilizes an adjust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  *  step size to position the servo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  * The program periodically scans with the sona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ead and turns Thomas towar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  *   the closes object it detec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  * The IR. routine utilizes a differential (Dark v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ight) algorith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9  *       NOTE *** IR0 is Connected to PE7 do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uffalo constraints on PE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  * Register Address Defin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23  REGBAS  EQU $1000       ; Base address for regist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loc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24  CFORC   EQU $0B ; used to force the OC registe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25  OC1M    EQU $C  ; Register used by OC1 to determin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ich OC pins t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  *               ;  contro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27  OC1D    EQU $D  ; Register used by OC1 to determin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at to set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  *               ;  affected OC pins t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29  TCNT    EQU $0E ; T-Count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30  TIC3    EQU $14 ; TCNT value when IC3 trigge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1  TOC1    EQU $16 ; Timer Output Compare Register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2  TOC2    EQU $18 ; Timer Output Compare Register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3  TOC3    EQU $1A ; Timer Output Compare Register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4  TOC4    EQU $1C ; Timer Output Compare Register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5  TOC5    EQU $1E ; Timer Output Compare Register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36  TCTL1   EQU $20 ; OC2 - OC5 Control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37  TCTL2   EQU $21 ; Select edge for capture for IC1 -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38  TMSK1   EQU $22 ; OC1 - OC5 Interrupt Mask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39  TFLG1   EQU $23 ; OC1 - OC5 Flag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0  TMSK2   EQU $24 ; Used to enable RTI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1  TFLG2   EQU $25 ; BIT 7 -&gt; TCNT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42  PACTL   EQU $26 ; bit #2 determines if IC4 or OC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 activ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3  ADCTL   EQU $30 ; A/D Control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4  ADR1    EQU $31 ; A/D Result Register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5  ADR2    EQU $32 ; A/D Result Register #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6  ADR3    EQU $33 ; A/D Result Register #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7  ADR4    EQU $34 ; A/D Result Register #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00                  48  OPTION  EQU $39 ; OPTION Register used to turn 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49  DDO     EQU $0200       ; Digital Data O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  * Subroutines in this progra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4  * Servoini --- Initializes OC4 and OC5 to produc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PWM for the servo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  * OC4ISR ----- ISR for 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  * OC5ISR ----- ISR for 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7  * MoveHead --- Moves the Pan/Tilt head to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ired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8  * ServoCalc -- Used by MoveHead to calculate PWM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igh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9  * Sonar -- Takes sonar reading and stores it i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  * ADSetup -- Setup A/D syste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1  * IRRead --- Scan IR Sensors and update I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iabl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  * OC1Setup -- Setup OC1, OC2, OC3 for 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3  * CALOFF ---- Calculates the necessary offset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waveform gener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  * OC1ISR ---- OC1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5  * AdjPWM ---- Use PWMDC1 and PWMDC2 to establish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fsets for 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  * ICSetup --- Setup I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  * SVIC1  ---- IC1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  * SVIC2  ---- IC2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9  * SonarTurn -- Turns Thomas towards the detecte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bjec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0  * Scan -- Scans the sonar head through the 1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grees in front of Thomas and remembers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  *               shortest distanc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  * Av10Sonar -- Takes 10 sonar readings and average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  * RTIISR -- RTI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  * RTIINI -- RTI Initialization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5  * Avoid -- Use IRs to avoid all objects encounter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6  * Rotate -- Rotates the Servo Head through 1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grees in 10 degree incremen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7  * Sonar -- Take a single sonar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8  * Strait -- Uses Motor Encoders to adjust the PWM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the motors until the motor encod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9  *                  counts are equ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0  * PWMSetup -- Sets up OC1 to control OC2 and 3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or PWM gener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DF                  82          ORG $00DF       ; Pseudo Vector for O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DF [03] 7E1702      83          JMP OC1ISR      ; Jump to OC1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00E5                  85          ORG $00E5       ; Pseudo Vector for IC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C1 is at $E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E5 [03] 7E172C      86          JMP SVIC2       ; Jump to SVI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E8 [03] 7E171E      87          JMP SVIC1       ; Jump to SVI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D3                  89          ORG $00D3       ; Pseudo Vector for 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D3 [03] 7E14B4      90          JMP OC5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D6                  92          ORG $00D6       ; Pseudo Vector for 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D6 [03] 7E147A      93          JMP OC4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EB                  95          org $00EB       ; Pseudo Vector for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EB [03] 7E1240      96          JMP RTI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0                  98          ORG $1040       ; Variables are at $104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0 [03] 7E1092      99          JMP MAIN        ; Branch to MAI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1  * Define Variables stored in RA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3      14         103  PAN     FCB !20         ; Pan Servo positi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SvStep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4      5F         104  TILT    FCB !95         ; Tilt Servo positi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SvStep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5      14         105  NewPan  FCB !2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6      5F         106  NewTilt FCB !9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7      14         107  HiPan   FCB !2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8      5F         108  HiTilt  FCB !9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9      00BE       110  SvSteps FDB !190        ; # of Steps for full Serv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                          ; SvSteps Must be =&gt; 1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  * Used by Servoini, OC4ISR, OC5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B      00         115  int4    FCB !0          ; Used to determine if OC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ll be Low/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C      00         116  int5    FCB !0          ; Used to determine is OC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ll be Low/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D      0240       117  high4   FDB !576        ; Used by OC4ISR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termine PWM High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F      06B8       118  high5   FDB !1720       ; Used by OC5ISR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termine PWM High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1      020E       119  NewHigh4 FDB !526       ; # of e-clocks for up-tim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 servo destin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3      06B8       120  NewHigh5 FDB !1720      ; # of e-clocks for up-tim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 servo destin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  * Variables used by son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5      1B         124  DDOV    db %00011011    ; Variable used to sto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it pattern that is written t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  *                       ;  DDO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6      0000       127  ICnt    FDB $0          ; Holds Initial value o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8      00         128  oflow   FCB $0          ; Used to indicate if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CNT overflows while wait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  *                       ;  for return sign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9      0000       130  SonVal  FDB $0          ; Final Sonar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B      0000       131  HiSonVal FDB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D      0000       132  ASonVal FDB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F      00         133  resultf FCB $0          ; Sonar result soft regis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  * Variables used by Rotat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0      08121C26   137  fr db   !8,!18,!28,!38,!48,!58,!68,!78,!88,!98,!10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128,!13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03A444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8626C7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08A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E      949EA8B2   138  fr1 db  !148,!158,!168,!178,!188,$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CF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4      00         139  Times   FCB !0          ; Used to count how Rot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ll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5      0000       140  PosPtr  FDB !0          ; Position Poi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7      00         141  EndR    FCB !0          ; Used to indicate the e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 rotation cyc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8      00         144  IR0     db 0    ; Left Back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9      00         145  IR1     db 0    ; Left Front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A      00         146  IR2     db 0    ; Front Left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B      00         147  IR3     db 0    ; Front Center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C      00         148  IR4     db 0    ; Front Right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D      00         149  IR5     db 0    ; Right Front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E      00         150  IR6     db 0    ; Right Back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F      63         152  PWMDC1  FCB !99         ; OC2 % duty cycle RIGH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O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0      63         153  PWMDC2  FCB !99         ; OC3 % duty cycle LEF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O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1      B5         154  PWMP1P  FCB !181        ; Contains # E-cycles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5% of period (8 b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2      0E34       155  PWMPER  FDB !3636       ; Contains # E-cycles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eriod (16 b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4      63         157  STRR    FCB !99         ; Value for strait moveme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5      63         158  STRL    FCB !99         ; Value for strait moveme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6      05         160  IRL     db $5           ; IR. Set poi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7      0000       162  RMCnt   FDB $0000       ; Right Motor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9      0000       163  LMCnt   FDB $0000       ; Left Motor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B      00         165  Dark    db !0           ; Used to store dark I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C      0000       167  RTIs    FDB !0          ; Used by RTIISR to sto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 OF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E      00         168  AV10LC  FCB !0          ; Used by AV10Sonar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loop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F      02         170  DegMult FCB !2          ; Used by Sonar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90      0000       171  TargetCnt FDB !0        ; Used by SonarTurn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arget motor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2 [03] 8E0FFF     174  MAIN    LDS #$0fff      ; Initialize Stac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6  * Setup Variabl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5 [06] 7F1078     178          CLR IR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8 [06] 7F1079     179          CLR IR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B [06] 7F107A     180          CLR IR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E [06] 7F107B     181          CLR IR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1 [06] 7F107C     182          CLR IR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4 [06] 7F107D     183          CLR IR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7 [06] 7F107E     184          CLR IR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A [02] 861B       185          LDAA #%000110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C [04] B71055     186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AF [04] B61084     187          LD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B2 [04] B7107F     188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B5 [04] B61085     189          LD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B8 [04] B71080     190          STAA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BB [03] CC0E34     191          LDD #!363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BE [05] FD1082     192          STD PWMP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1 [02] 8605       193          LDAA #$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3 [04] B71086     194          STAA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6 [03] CC0000     195          LDD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9 [05] FD108C     196          STD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8  *       JSR ONSC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0  * Setup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0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C [06] BD124E     202          jsr RTIIN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4  * Setup 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0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CF [06] BD15F9     206          jSR ADSetu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8  * Setup 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2 [06] BD16B6     210          JSR PWMSetu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2  * Institute 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5 [06] BD167B     214          JSR Adj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1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6  * Initialize Input captur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1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8 [06] BD16F1     218          JSR ICSetu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1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0  * Initialize Servo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2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B [06] BD1456     222          JSR ServoIN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2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E [02] 0E         224          CLI             ; Enable Global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2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DF [06] BD14EE     226  MainLoop JSR Move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E2 [06] BD125A     227          JSR Avoi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9  * Check how long we have been doing avoi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E5 [05] FC108C     230          LDD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1  *        CPD #!145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E8 [05] 1A831C52   232          CPD #!72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EC [03] 2C03       233          BGE ro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EE [03] 7E10DF     234          JMP Main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F1 [06] 7F107F     235  rot     CLR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F4 [06] 7F1080     236          CLR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F7 [06] BD167B     237          JSR Adj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FA [06] BD11A9     238          JSR Sc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FD [06] BD111B     239          JSR Sonar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0 [03] CC0000     240          LDD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3 [05] FD108C     241          STD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6 [03] 7E10DF     242          JMP Main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4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4  * GOTO Buffal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4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9 [06] 7F107F     246  Buf     CLR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C [06] 7F1080     247          CLR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F [06] BD167B     248          JSR Adj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2 [03] CC0000     249          LDD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5 [05] FD108C     250          STD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8 [03] 7EE0BF     251          JMP $E0BF        ; goto buffal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3  * SonarTurn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55  * This subroutine turns the robot to point towar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object it h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6  *  detected. This uses PAN to determine the ang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8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9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0  * Call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1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B [03] 36         263  SonarTurn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C [03] 37         264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D [04] 3C         265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7  * Determine if Thomas has to turn Right or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E [04] B61047     269          LDAA Hi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1 [02] 8155       270          CMPA #$55       ; Value For Strait a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3 [03] 253B       271          BLO TurnRight   ; if Pan &lt; $55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5 [03] 2775       272          BEQ STDone      ; if Pan = $55 go straigh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7 [02] 8055       273          SUBA #$55       ; if Pan &gt; $55 Turn Left, A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of degrees to 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7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5  * Calculate final motor count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7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9 [04] F6108F     277          LDAB DegMult    ; B = Degree Multipli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C [10] 3D         278          MUL             ; D = # of Degrees X Degre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ultipli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D [05] FD1090     279          STD TargetCnt   ; TargetCnt =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81  * if turning Left, Clr Right Wheel Count and tur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 wheel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2  *   appropriate # of coun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8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0 [03] CC0000     284          LDD #!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3 [05] FD1087     285          STD RMCnt       ; reset right motor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8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7  * Setup to turn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6 [04] B61055     289          LDAA DDOV       ; A =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9 [02] 84FC       290          ANDA #%11111100 ; Mask Motor Direction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B [02] 8B01       291          ADDA #%00000001 ; Turn toward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D [04] B71055     292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0 [04] B70200     293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9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5  * Give power to the moto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3 [04] B61084     297          LD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6 [02] 44         298          LS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7 [04] B7107F     299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A [04] B61085     300          LD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D [02] 44         301          LS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E [04] B71080     302          STAA PWMDC2     ; Half Spe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1 [06] BD167B     303          JSR Adj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0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5  * Read motor count and compare until 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0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4 [05] FC1087     307  CHKLLoop LDD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7 [07] 1AB31090   308          CPD TargetCnt   ; RMCnt - TargetCnt =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B [03] 2DF7       309          BLT ChkLLoop     ; If RMCnt &lt; TargetCnt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5D [03] 7E119C     310          JMP STDone      ; if RMCnt =&gt; Target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oto ST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2  *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0 [02] 8655       314  TurnRight LDAA #$55       ; if Pan &lt; $55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2 [04] B01043     315          SUBA Pan        ; A = # of degrees to 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1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7  * Calculate final motor count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1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5 [04] F6108F     319          LDAB DegMult    ; B = Degree Multipli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68 [10] 3D         320          MUL             ; D = # of Degrees X Degre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ultipli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9 [05] FD1090     321          STD TargetCnt   ; TargetCnt =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23  * if turning Right, Clr Right Wheel Count and tur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 wheel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4  *   appropriate # of coun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2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C [03] CC0000     326          LDD #!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F [05] FD1087     327          STD RMCnt       ; reset right motor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9  * Setup to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3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2 [04] B61055     331          LDAA DDOV       ; A =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5 [02] 84FC       332          ANDA #%11111100 ; Mask Motor Direction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7 [02] 8A02       333          ORAA #%00000010 ; Turn toward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9 [04] B71055     334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C [04] B70200     335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7  * Give power to the moto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3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F [04] B61084     339          LD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2 [02] 44         340          LS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3 [04] B7107F     341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6 [04] B61085     342          LD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9 [02] 44         343          LS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A [04] B71080     344          STAA PWMDC2     ; Half Spe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D [06] BD167B     345          JSR AdjPW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4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7  * Read motor count and compare until 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4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0 [05] FC1087     349  CHKRLoop LDD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3 [07] 1AB31090   350          CPD TargetCnt   ; RMCnt - TargetCnt =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7 [03] 2DF7       351          BLT ChkRLoop     ; If RMCnt &lt; TargetCnt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99 [03] 7E119C     352          JMP STDone      ; if RMCnt =&gt; Target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oto ST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5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5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C [06] 7F107F     355  STDone  CLR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F [06] 7F1080     356          CLR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2 [06] BD167B     357          JSR AdjPwm      ; Stop moto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5 [05] 38         358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6 [04] 33         359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7 [04] 32         360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8 [05] 39         361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6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4  * Scan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66  * This subroutine uses the servo head and the sona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scan the area aroun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7  *  the robot and find the most open spac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9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0  * Output   : update HiPan and Hi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1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2  * Call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9 [03] 36         374  Scan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A [03] 37         375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B [04] 3C         376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7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C [04] DE00       378          LDX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AE [05] FF105B     379          STX HiSonVal    ; HiSonVal=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1 [06] BD132A     381  SMLoop   JSR Rotate     ; Rotate to next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8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4 [02] C603       383          LDAB #$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6 [03] CEFFFF     384  rw1     LDX #$ff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9 [03] 09         385  RW      DE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A [03] 26FD       386          BNE R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C [02] 5A         387          DEC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D [03] 26F7       388          BNE RW1         ; Wait for servos to sett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8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BF [04] B61077     390          LDAA End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2 [02] 81FF       391          CMPA #$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4 [03] 2733       392          BEQ S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9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94  * Take 10 Sonar Readings and average them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termine if it is 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9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6 [06] BD11FD     396          JSR AV10Son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3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9 [05] FE105D     398  er      LDX A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C [05] FF1059     399          STX SonVal      ; SonVal = A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0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CF [05] FC1059     401          LDD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D2 [05] 1A83FFFF   402          CPD #$ff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D6 [03] 27D9       403          BEQ SMLoop       ; If Sonval = FFF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tinue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D8 [05] 1A830000   404          cpd #$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DC [03] 27D3       405          BEQ SMLoop      ; If SonVal = 0000 Continu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DE [07] 1AB3105B   406          CPD Hi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E2 [03] 2503       407          BLO NewHi       ; if SonVal &gt; HiSonVal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ew H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E4 [03] 7E11B1     408          JMP SMloop       ; If SonVal &lt;= HiSonVal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0  * Create new hi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E7 [05] FD105B     412  NewHi   STD Hi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EA [04] B61045     413          LDAA New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ED [04] B71047     414          STAA Hi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0 [04] B61046     415          LD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3 [04] B71048     416          STAA Hi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6 [03] 7E11B1     417          JMP SM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1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1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9 [05] 38         420  SDone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A [04] 33         421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B [04] 32         422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C [05] 39         423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5  * Av10Sonar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27  * This subroutine takes ten sonar readings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verages them togeth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9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0  * Output   : Update A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1  * Calls    : Son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2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D [03] 36         434  Av10Sonar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E [03] 37         435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FF [04] 3C         436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3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0 [03] CE0000     438          LDX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3 [05] FF105D     439          STX ASonVal     ; ASonVal =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6 [02] C60B       440          LDAB #!11       ; Loop Count = 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8 [04] F7108E     441          STAB AV10LC     ; AV10LC = 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B [04] F6108E     442  aloop   LDAB AV10LC     ; B = AV10L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E [02] 5A         443          DECB            ; Loop Count = Loop Count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0F [03] 272B       444          BEQ Av10Done    ; if Loop Count = 0 go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V10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1 [04] F7108E     445          STAB AV10LC     ; AV10LC = AV10LC -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14 [06] BD137A     446          JSR Sonar       ; if Loop Count &lt;&gt; 0 tak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nar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4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7 [05] FE1059     448          LDX Sonval      ; X = Sonar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A [04] 8C0000     449          CPX #$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1D [03] 27EC       450          BEQ aloop       ; If Sonar Reading = 000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F [04] 8CFFFF     451          CPX #$ff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2 [03] 27E7       452          BEQ aloop       ; If Sonar reading = fff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4 [05] FC105D     453          LDD ASonval     ; If Valid Sonar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7 [06] F31059     454          ADDD Sonval     ;   D = Sonval + A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A [03] 2409       455          BCC noc         ; If No Carry go to no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C [03] 04         456          LSRD            ; If carry, D = (Sonval +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SonVal)/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D [02] 8A40       457          ORAA #%1000000  ; Account for carr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F [05] FD105D     458          STD ASonVal     ; Save new averag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2 [03] 7E120B     459          JMP aloop       ;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35 [03] 04         460  noc      LSRD           ; If no carry, D = (SonVla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ASonVal)/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6 [05] FD105D     461          STD ASonVal     ; Save new averag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9 [03] 7E120B     462          JMP aloop       ;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6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C [05] 38         464  AV10Done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D [04] 33         465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E [04] 32         466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F [05] 39         467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6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0  * RTIISR RTI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72  * This routine increments a software flag (RTI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hich is used to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3  *  how long a particular routine has been runn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5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6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7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8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0 [05] FE108C     480  RTIISR  LDX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3 [03] 08         481          IN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4 [05] FF108C     482          STX RTIs        ; Increment RTI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8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7 [03] CE1000     484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A [07] 1D25BF     485          BCLR TFLG2,X,%10111111 ; Clear RTI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D [12] 3B         486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8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89  *  RTIINI  RTI Initialization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1  * This Routine initializes the RTI for us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3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4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5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6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E [04] 3C         498  RTIINI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F [03] CE1000     500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2 [07] 1C2440     501          BSET TMSK2,X,%0100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5 [07] 1D25BF     502          BCLR TFLG2,X,%10111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8 [05] 38         504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9 [05] 39         505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0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8  * Avoid Behavior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0  * This is the Avoid Obstacles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11  *  This routine uses the IR. sensors to avoid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bstacles it encounte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3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4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5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6  * Calls    : AdjPwm, Strait, MoveHead,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A [03] 36         518  Avoid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B [03] 37         519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C [04] 3C         520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D [05] 183C       521          PSH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3  * Stra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F [06] BD1566     525          JSR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7  * Read IR. and test forward Sensors (IR2, IR3, IR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8  *   Test IR3 ( Front Cent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2 [02] C603       530          LDAB #!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4 [06] BD1612     531          JSR IRRead      ; Read IR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7 [04] B6107B     532          LDAA IR3        ; A = IR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A [04] B11086     533          CMPA IRL        ; Compare A to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D [03] 2226       534          BHI Turn        ; If IR3 &gt; IRL goto 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F [06] BD1566     535          JSR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7  *   Test IR2 (Front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3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2 [02] C602       539          LDAB #!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4 [06] BD1612     540          JSR IRRead      ; Read IR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7 [04] B6107A     541          LDAA IR2        ; A = IR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A [04] B11086     542          CMPA IRL        ; Compare A to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D [03] 2244       543          BHI TL          ; If IR2 &gt; IRL Turn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F [06] BD1566     544          JSR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4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6  *   Test IR4 (Front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4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2 [02] C604       548          LDAB #!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4 [06] BD1612     549          JSR IRRead      ; Read IR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7 [04] B6107C     550          LDAA IR4        ; A = IR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A [04] B11086     551          CMPA IRL        ; Compare A to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D [03] 2503       552          BLO TLDone      ; If IR4 &lt; IRL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F [03] 7E12ED     553          JMP TR          ; else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2 [03] 7E1324     554  TLDone  JMP Av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5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6  * If one of the test fails Turn Thom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5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5 [02] 8650       558  Turn    LDAA #$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7 [04] B7107F     559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A [04] B71080     560          STAA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D [06] BD167B     561          JSR AdjPWM      ; Slow Down For Turn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6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0 [02] C601       563          LDAB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2 [06] BD1612     564          JSR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5 [04] B61079     565          LDAA IR1        ; A = IR1 (Left Fro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8 [04] B11086     566          CMPA IRL        ; Compare IR1 to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AB [03] 2240       567          BHI TR          ; if Left Blocked, Tur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D [02] C605       569          LDAB #!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AF [06] BD1612     570          JSR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B2 [04] B6107D     571          ldaa IR5        ; if Left Clear, Check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 A = IR5 (Right Fro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B5 [04] B11086     572          CMPA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B8 [03] 2209       573          BHI TL          ; if Left Clear &amp; Righ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locked, Turn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BA [03] CE1000     574          LDX #REGBAS     ; If Left and right Clea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lip coi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BD [05] EC0E       575          LDD TCNT,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BF [02] C188       576          cmpb #$8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C1 [03] 2C2A       577          Bge TR          ; if MSB of TCNT in Low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alf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8  *                       ;  Else Turn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7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0  *    If IR1 is clear turn until front is cle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8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C3 [02] 860F       582  TL      LDAA #!1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C5 [04] B71045     583          STAA New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C8 [02] 8609       584          LDAA #!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CA [04] B71046     585          ST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CD [06] BD14EE     586          JSR Move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8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0 [04] B61055     588          LDAA DDOV       ; A =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3 [02] 84FC       589          ANDA #%11111100 ; Mask Motor Direction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5 [02] 8B01       590          ADDA #%00000001 ; Turn toward Lef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7 [04] B71055     591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A [04] B70200     592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9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D [02] C602       594  LLoop   LDAB #!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DF [06] BD1612     595          JSR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E2 [04] B6107A     596          LDAA IR2        ; A = IR2 (Last IR.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le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E5 [04] B11086     597          CMPA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E8 [03] 2AF3       598          BPL  LLoop      ; If IR4 still blocke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tinue 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EA [03] 7E1324     600          JMP AvDone      ; Ir IR4 clear go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0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2  * Turn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ED [02] 86A5       604  TR      LDAA #!16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EF [04] B71045     605          STAA New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2 [02] 8609       606          LDAA #!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4 [04] B71046     607          ST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7 [06] BD14EE     608          JSR Move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A [04] B61055     610          LDAA DDOV       ; A =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D [02] 84FC       611          ANDA #%11111100 ; Mask Motor Direction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FF [02] 8B02       612          ADDA #%00000010 ; Turn toward R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1 [04] B71055     613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4 [04] B70200     614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1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7 [02] C604       616  RLoop   LDAB #!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9 [06] BD1612     617          JSR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0C [04] B6107C     618          LDAA IR4        ; A = IR4 (Last IR.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le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F [04] B11086     619          CMPA I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12 [03] 22F3       620          BHI  RLoop      ; If IR2 still blocke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tinue tu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2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4 [02] C601       622          LDAB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6 [06] BD1612     623          JSR IRR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9 [04] B61079     624          LDAA IR1        ; A = IR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C [04] B1108B     625          CMPA IRL+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F [03] 22E6       626          BHI RLoop       ; Move away from side wal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1 [03] 7E1324     627          JMP AvDone      ; IF IR2 clear go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4 [06] 1838       629  AvDone  PU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6 [05] 38         630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7 [04] 33         631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8 [04] 32         632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9 [05] 39         633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6  * Rotate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38  * This subroutine rotates the servo head through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0 degrees in 10 degre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39  *   increments. Rotates to next position each tim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t is call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1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2  * Output    : Variable EndR = ff when done rot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3  * Distroye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4  * Calls     : Move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A [03] 36         646  Rotate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B [03] 37         647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C [04] 3C         648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4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0  * increment rotate cou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5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D [04] B61074     652          ldaa Tim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0 [02] 4C         653          inc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1 [04] B71074     654          STAA Tim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4 [02] 8101       655          CMPA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6 [03] 260E       656          BNE MRLoop      ; If not 1st time skip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itializ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5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8  * Move tilt into initial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5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8 [02] 8609       660          ldaa #$0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A [04] B71046     661          STAA newtilt    ; Tilt position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side-up leve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D [03] CE1060     662          LDX #f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0 [05] FF1075     663          STX PosPtr      ; Store Initial Positi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i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3 [06] 7F1077     664          CLR End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6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6  * Determine next pan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6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6 [05] FE1075     668  MRLoop  ldx PosPtr      ; X=address for fr (Pa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ront coordinat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9 [04] A600       669          ldaa 0,X        ; A = pan position indicat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y 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B [02] 81FF       670          CMPA #$f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D [03] 2716       671          BEQ TRDone         ; if A=ff goto test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F [04] B71045     672          staa NewPan     ; if A&lt;&gt;ff store new 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2 [03] 08         673          INX             ; increment table poi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3 [05] FF1075     674          STX PosPtr      ; Store Next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6 [03] 7E1373     675          JMP rdone       ; goto inner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7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9 [04] B61046     677  TFE     LD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C [02] 81BE       678          CMPA #$b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5E [03] 2705       679          BEQ TRDone      ; GOTO totally Done, End o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ot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0 [02] 86BE       680          LDAA #$b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62 [04] B71046     681          STAA NewTilt    ; Tilt position for upsid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wn leve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8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5 [03] CE1060     683  TRDone  LDX #f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68 [05] FF1075     684          STX PosPtr      ; Store Initial Positi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i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B [02] 86FF       685          LDAA #$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D [04] B71077     686          STAA ENDR       ; Indicate end of rota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0 [06] 7F1074     687          CLR Times       ; Clear Rotate times coun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3 [06] BD14EE     689  RDone   JSR Move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6 [05] 38         690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7 [04] 33         691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8 [04] 32         692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9 [05] 39         693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5  *       Sonar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97  * This subroutine reads the sonar and updates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onar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9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0  * Output   :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1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2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0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A [03] 36         705  Sonar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B [03] 37         706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C [04] 3C         707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D [05] 183C       708          PSH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0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0  * Initializ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F [06] 7F1058     712          clr o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2 [06] 7F105F     713          CLR result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5 [03] CE0000     714          LDX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8 [05] FF1056     715          STX 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B [05] FF1059     716          STX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E [03] CE1000     717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1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9  * Enable I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1 [07] 1D2201     721          BCLR tmsk1,x,%0000000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3  * Enable IC3 to trigger on any edg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4 [07] 1C2103     725          BSET tctl2,x,%000000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7  * Place current value of TCNT into 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7 [03] CE1000     729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A [05] EC0E       730          LDD TCNT,X      ; D=T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C [05] FD1056     731          STD ICnt        ; TCNT-&gt;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3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3  * turn on 40kHz</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F [04] B61055     735          LD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A2 [02] 8AE0       736          ORAA #%11100000 ; Set bits 7,6,5 to addres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 son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A4 [02] 84E7       737          ANDA #%11100111 ; Clear Bits 4,3 to enabl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 kHz</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A6 [04] B71055     738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A9 [04] B70200     739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4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1  * Wait while pulse is se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4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AC [02] C64F       743          LDAB #$004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AE [02] 5A         744  SL1     DEC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AF [03] 2EFD       745          BGT SL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4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7  *  Turn off 40kHz</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4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1 [04] B61055     749          LD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4 [02] 841F       750          ANDA #%00011111 ; Clear bits 7,6,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6 [04] B71055     751          STAA DDOV       ; Turn off all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9 [04] B70200     752          STAA DD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5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54  * Wait for the amplifier to sett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5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C [02] C6FF       756          ldab #$00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E [02] 5A         757  SL2     DEC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BF [03] 2EFD       758          BGT SL2         ; Wait for circuit to sett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5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60  * Clear IC3 and TCNT Flag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6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C1 [07] 1D23FE     762          BCLR TFLG1,X,%1111111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C4 [07] 1D257F     763          BCLR TFLG2,X,%01111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6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65  * Look for return flag (IC3) or wait for 2 T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lag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C7 [02] C602       767          LDAB #$2        ; TCNT loop Count = 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C9 [04] A623       768  here    LDAA TFLG1,X    ; A = TFLG1 (Look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ptur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CB [02] 46         769          RORA            ; Move Bit 0 into the Carr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CC [03] 251A       770          BCS Capture     ; if TFLG1 bit 0 = 1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ptur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71  *                       ; if no capture, test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o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CE [04] A625       772          LDAA TFLG2,X    ; A = TFLG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D0 [03] 2AF7       773          BPL here        ; if Bit 7 = 0 continu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ook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D2 [07] 1D257F     774          BCLR TFLG2,X,%01111111 ;if Bit 7 = 1, clea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CNT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7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D5 [02] 5A         776          DECB            ; Decrement Loop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D6 [03] 2705       777          BEQ Timeout     ; If loop count = 0 assum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o return, goto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D8 [06] 7C1058     778          INC oflow       ; if loop count &lt;&gt; 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crement o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DB [03] 20EC       779          BRA here        ; Continue wait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DD [04] B6105F     781  Timeout ldaa resultf    ; A=Result Flag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E0 [02] 8A01       782          ORAA #%00000001 ; Set time out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E2 [04] B7105F     783          STAA resultf    ; Store result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E5 [03] 7E142C     784          jmp En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8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86  * If return signal is captured, test for T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8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E8 [06] 7D1058     788  Capture tst o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EB [03] 270D       789          BEQ noflow      ; if oflow=0 calculate tim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th no over 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ED [03] CCFFFF     790          LDD #$ffff      ; if oflwo&lt;&gt;0 calcul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 with over f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9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F0 [06] B31056     792          SUBD ICnt       ; FFFF - ICnt -&gt;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F3 [06] E314       793          ADDD TIC3,X     ; D = (FFFF-ICnt)+TI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F5 [05] FD1056     794          STD 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F8 [03] 200A       795          BRA DB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FA [05] EC14       797  noflow  LDD TIC3,X      ; Load value of TCNT Whe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C3 Trigger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FC [06] B31056     798          SUBD ICnt       ; TIC3 - ICnt -&gt;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FF [05] FD1056     799          STD ICnt        ; ICnt = Timer Differenc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e. Time of Fligh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2 [03] 2000       800          BRA DB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0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02  * Check if reading is to close to be accurat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4 [05] FC1056     804  DBL     LDD ICnt        ; D=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07 [05] 1A830A00   805          CPD #$0A00      ; Closest allowable reading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 0A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B [03] 2C0B       806          BGE AVGR        ; if ICnt =&gt; 0A00 goto AVG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0D [04] B6105F     807          LDAA resultf    ; if ICnt &lt; 0A00 set resul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0 [02] 8A02       808          ORAA #%00000010 ; set To-Close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2 [04] B7105F     809          STAA resultf    ; Store result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5 [03] 7E142C     810          JMP End        ; continue Big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12  * Average the old and new reading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8 [05] FC1059     814  AVGR    LDD SonVal      ; D=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B [06] F31056     815          ADDD ICnt       ; D=sonVal+I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1E [03] 2506       816          BCS addsome     ; if Carry = 1 the additi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ad a carry that mus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17  *                       ;  be accounted fo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0 [05] FD1059     818          STD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3 [03] 7E142C     819          JMP En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2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6 [02] 01         821  addsome NOP             ;LSR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7 [02] 8A80       822          ORAA #%10000000 ; Set D bit 15 to accou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carr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9 [05] FD1059     823          STD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2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25  * determine final outp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C [05] FC1059     827  End     LDD SonVa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F [03] 2E1F       828          BGT OUT         ; If final average &gt; 0 you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ave a valid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1 [04] B6105F     829          LDAA resultf    ; if final average = 0 look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t result Flag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4 [02] 44         830          LSRA            ; Move To-Far bit into Carr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5 [03] 2408       831          BCC TTC         ; If To-Far bit = 0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est To Clos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7 [03] CCFFFF     832          LDD #$ffff      ; if To-Far bit = 1 D=ff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A [05] FD1059     833          STD SonVal      ; SonVal = ffff to indic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F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D [03] 2011       834          BRA O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3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F [02] 44         836  TTC     LSRA            ; Move To-Close bit in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rr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0 [03] 2408       837          BCC UNK         ; If To-Close bit = 0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NKnow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2 [03] CC0000     838          LDD #$0000      ; If To-Close bit = 1 D=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5 [05] FD1059     839          STD SonVal      ; SonVal = 0000 to indic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Clos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8 [03] 2006       840          BRA O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4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A [03] CCABCD     842  UNK     LDD #$ABCD      ; This is the unknown cas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D [05] FD1059     843          STD SonVal      ; ABCD indicates unknow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ble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4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4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0 [06] 1838       846  OUT     PU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2 [05] 38         847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3 [04] 33         848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4 [04] 32         849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5 [05] 39         850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2  * Servoini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4  *   Setup OC4 and OC5 for servo contro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6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7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8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59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6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6 [04] 3C         861  Servoini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6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7 [03] CE1000     863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6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A [07] 1D2604     865          BCLR pactl,X,%00000100  ; Enable 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67  * Set OC4 &amp; OC5 to go low</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D [07] 1C200A     869          BSET TCTL1,X,%0000101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0 [07] 1D2005     870          BCLR TCTL1,X,%0000010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72  * Force OC4 &amp; 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3 [07] 1C0B18     874          BSET CFORC,X,%00011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7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76  * Setup OC4 and OC5 to togg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7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6 [07] 1C2005     878          BSET TCTL1,X,%0000010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69 [07] 1D200A     879          BCLR TCTL1,X,%00001010  ; Set OC4 and OC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togg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81  * Turn on OC4 and OC5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C [07] 1C2218     883          BSET TMSK1,X,%00011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85  * Clear any old OC4 or OC5 Interrupt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F [07] 1D23E7     887          BCLR TFLG1,X,%11100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89  * Clear int4 &amp; int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9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2 [06] 7F104B     891          CLR int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5 [06] 7F104C     892          CLR int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9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8 [05] 38         894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9 [05] 39         895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8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98  *  OC4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00  *   This ISR Controls OC4 and produces the PWM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ignal needed to drive 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1  *      Standard Futaba Serv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3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4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5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6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A [03] CE1000     908  OC4ISR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7D [04] B6104B     909          LDAA    int4    ; int4 indicates if OC4 i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go low or 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80 [03] 2623       910          BNE     off4    ; if int4 &lt;&gt; 0 calcul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82 [05] FC104D     911          LDD     high4   ; if int4 = 0 calculate 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 D=#-f cycles 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85 [05] 1A8311F8   912          cpd     #!4600  ; Highest acceptable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89 [03] 2F06       913          BLE     TLO4    ; if High4&lt;=4300 goto TLO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8B [03] CC11F8     914          LDD     #!4600  ; if High4&gt;4300, use 43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8E [03] 7E149A     915          JMP     cont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1 [05] 1A830208   916  TLO4    CPD     #!520   ; Lowest acceptable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95 [03] 2C03       917          bge     cont4   ; if 400&lt;=High4=&gt;4300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 is vali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7 [03] CC0208     918          LDD     #!520   ; if High4&lt;400 use 4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A [06] E31C       919  cont4   addd    toc4,X  ; D=high4+t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C [05] ED1C       920          std     toc4,X  ; toc4=high4+t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E [02] 8601       921          ldaa    #!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0 [04] B7104B     922          staa    int4    ; int4 &lt;&gt;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3 [03] 200B       923          bra     done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5 [03] CC9538     924  off4    LDD     #$9538  ; D=Standard 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8 [06] E31C       925          ADDD    toc4,X  ; D= off time + toc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A [05] ED1C       926          STD     toc4,X  ; toc4=toc4+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C [02] 4F         927          CL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AD [04] B7104B     928          STAA    int4    ; int4 =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B0 [07] 1D23EF     929  done4   bclr    tflg1,X,%11101111       ; reset OC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B3 [12] 3B         930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2  *  OC5IS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34  *   This ISR Controls OC5 and produces the PWM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ignal needed to drive 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5  *      Standard Futaba Serv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7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8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39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40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4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B4 [03] CE1000     942  OC5ISR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B7 [04] B6104C     943          LDAA    int5    ; int5 indicates if OC5 i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go low or 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BA [03] 2623       944          BNE     off5    ; if int5 &lt;&gt; 0 calcul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BC [05] FC104F     945          LDD     high5   ; if int5 = 0 calculate o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 D=#-f cycles hig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BF [05] 1A8311F8   946          cpd     #!4600  ; Highest acceptable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C3 [03] 2F06       947          BLE     TLO5    ; if High5&lt;=4300 goto TLO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C5 [03] CC11F8     948          LDD     #!4600  ; if High5&gt;4300, use 43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C8 [03] 7E14D4     949          JMP     cont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CB [05] 1A830208   950  TLO5    CPD     #!520   ; Lowest acceptable 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CF [03] 2C03       951          bge     cont5   ; if 400&lt;=High5=&gt;4300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 is vali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1 [03] CC0208     952          LDD     #!520   ; if High5&lt;400 use 4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4 [06] E31E       953  cont5   addd    toc5,X  ; D=high5+t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6 [05] ED1E       954          std     toc5,X  ; toc5=high5+t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8 [02] 8601       955          ldaa    #!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A [04] B7104C     956          staa    int5    ; int5 &lt;&gt;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D [03] 200B       957          bra     done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DF [03] CC9538     958  off5    LDD     #$9538  ; D=Standard 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2 [06] E31E       959          ADDD    toc5,X  ; D= off time + toc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4 [05] ED1E       960          STD     toc5,X  ; toc5=toc5+off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6 [02] 4F         961          CL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7 [04] B7104C     962          STAA    int5    ; int5 =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EA [07] 1D23F7     963  done5   bclr    tflg1,X,%11110111       ; reset OC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D [12] 3B         964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6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67  * MoveHead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69  *  This subroutine moves the Pan/Tilt servo head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0  *   new position SMOOTH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72  * Input: New head position is stored in NewPan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73  * Output: The servo head is moved and the final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sition is stored i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4  *          PAN and 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75  * Destroys: The old values in PAN and TILT 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placed with the valu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6  *            in NewPan and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7  * Calls: ServoCal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E [03] 36         979  MoveHead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EF [03] 37         980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0 [04] 3C         981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8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83  * Disable IC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8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1 [03] CE1000     985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8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4 [07] 1D2207     987          BCLR tmsk1,x,%00000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89  * Calculate New Servo position High tim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9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7 [04] B61045     991          LDAA New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A [06] BD1555     992          JSR ServoCal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FD [05] FD1051     993          STD New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0 [04] B61046     994          ld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3 [06] BD1555     995          JSR ServoCal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6 [05] FD1053     996          STD New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98  * W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9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9 [03] CE0100    1000  MHLoop  LDX #$0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C [03] 09        1001  MHL1    DE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D [03] 26FD      1002          BNE MHL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04  * Adjust Pan High Tim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0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F [05] FC104D    1006          LDD 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2 [07] 1AB31051  1007          CPD NewHigh4    ; High4-New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6 [03] 270F      1008          BEQ TTilt       ; if High4=NewHigh4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8 [03] 2D08      1009          BLT Pandn       ; if High4&gt;NewHigh4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and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A [03] 8F        1010          XGDX            ; if High4&lt;NewHigh4 X=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B [03] 09        1011          DEX             ; X=High4-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C [05] FF104D    1012          STX 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F [03] 7E1527    1013          JMP T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2 [03] 8F        1014  PanDn   XGDX            ; X=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3 [03] 08        1015          INX             ; X=High4+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4 [05] FF104D    1016          STX 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1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7 [05] FC104F    1018  TTilt   LDD 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A [07] 1AB31053  1019          CPD NewHigh5    ; High5-New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2E [03] 2712      1020          BEQ TDone       ; if High5=NewHigh5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0 [03] 2D08      1021          BLT Tiltdn      ; if High5&gt;NewHigh5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and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2 [03] 8F        1022          XGDX            ; if High5&lt;NewHigh5 X=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3 [03] 09        1023          DEX             ; X=High5-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4 [05] FF104F    1024          STX 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7 [03] 7E1509    1025          JMP MH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A [03] 8F        1026  TiltDn  XGDX            ; X=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B [03] 08        1027          INX             ; X=High5+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C [05] FF104F    1028          STX High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F [03] 7E1509    1029          JMP MH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3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2 [05] FC104D    1031  TDone   LDD 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5 [07] 1AB31051  1032          CPD NewHigh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9 [03] 26BE      1033          BNE MH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35  * enable IC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B [03] CE1000    1037  TCDone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3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E [07] 1C2206    1039          BSET tmsk1,x,%0000011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1 [05] 38        1041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2 [04] 33        1042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3 [04] 32        1043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4 [05] 39        1044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4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8  * ServoCal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0  * This subroutine calculates the offset necessary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correct serv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1  *  placeme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3  * NOTE *** This routine is only valid for SvStep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gt; 1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5  * Input:    A = Desired serv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56  * Output:   D = Total Hi-Time offset for serv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7  * Destroys: 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8  * Calls: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6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5 [04] 3C        1061  ServoCalc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6 [03] 36        1062          PSHA            ; A = Desired Serv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6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57 [03] CC1130    1064          LDD #!4400      ; D=# of E-cycles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mplete Servo Moveme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5A [05] FE1049    1065          LDX SvSteps     ; X=# of Steps for comple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rvo Moveme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D [41] 02        1066          IDIV            ; X=# of E-Cycles per Ste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6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E [03] 8F        1068          XGDX            ; B=# of E-Cycles per Ste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F [04] 32        1069          PULA            ; A=Desired Serv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60 [10] 3D        1070          MUL             ; D=Calculated offset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rv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61 [04] C30208    1072          ADDD #!520      ; D=Total Hitime offset fo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rv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4 [05] 38        1074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5 [05] 39        1075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7  * Strait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79  * This subroutine is called when Thomas is going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aight.  It uses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0  *  motor encoders to determine if Thomas is going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aight and mak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  *  adjustments according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6 [03] 36        1084  Strait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7 [03] 37        1085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8 [04] 3C        1086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8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9 [04] B61084    1088          LD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C [04] B7107F    1089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F [04] B61085    1090          LD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2 [04] B71080    1091          STAA PWMDC2     ; Full Speed A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5 [02] 8609      1092          LDAA #$0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7 [04] B71046    1093          STAA NewTil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A [02] 8655      1094          ldaa #$5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C [04] B71045    1095          STAA NewPA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F [06] BD14EE    1096          JSR MoveHead    ; look strait a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0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2 [04] B61055    1098          LDAA DDOV       ; A =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5 [02] 84FC      1099          ANDA #%11111100 ; Mask Motor Direc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7 [02] 8A03      1100          ORAA #%00000011 ; Go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9 [04] B71055    1101          STAA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C [04] B70200    1102          STAA DDO        ; Go 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4  * Compare RMCnt with L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0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F [05] FC1087    1106          LDD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2 [07] 1AB31089  1107          CPD L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6 [03] 2734      1108          BEQ RL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8 [03] 2D19      1109          BLT DecR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1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2  * If RMCnt &gt; LMCnt decrement STRR &amp; increment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1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A [06] 7C1085    1115          INC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D [02] 8664      1116          ldaa #!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F [04] B11085    1117          cmp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2 [03] 2E28      1118          BGT RL100       ; If 100 &gt; STRL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4 [02] 8663      1119          LDAA #!99       ; else set STRL = 9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6 [04] B71085    1120          ST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9 [06] 7A1084    1122          DEC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C [03] 2E1E      1123          BGT RL100       ; If STRR &gt;0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AE [02] 8601      1124          LDAA #!1        ; else set STRR =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0 [04] B71084    1125          ST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7  * If RMCnt &lt; LMCnt increment STRR &amp; decrement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2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3 [06] 7C1084    1130  DecRt   INC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6 [02] 8664      1131          ldaa #!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8 [04] B11084    1132          cmp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B [03] 2E0F      1133          BGT RL100       ; If 100 &gt; STRR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D [02] 8663      1134          LDAA #!99       ; else set STRR = 9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BF [04] B71084    1135          ST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2 [06] 7A1085    1137          DEC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5 [03] 2E05      1138          BGT RL100       ; If STRL &gt;0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7 [02] 8601      1139          LDAA #!1        ; else set STRL = 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9 [04] B71085    1140          ST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4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42  * Check if both motors are below 99%, if s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crement bot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4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C [02] 8699      1144  RL100   ldaa #%9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CE [04] B11084    1145          CMP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D1 [03] 2F0B      1146          BLE CStr        ; If STRR =&gt; 99 continu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D3 [04] B11085    1147          CMP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D6 [03] 2F06      1148          BLE CStr        ; If STRL =&gt; 99 continu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rai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D8 [06] 7C1084    1149          INC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DB [06] 7C1085    1150          INC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5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2  * Clear motor counts and re-enable local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5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DE [02] 4F        1154  CStr        CLR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DF [02] 5F        1155          CLR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0 [05] FD1087    1156          STD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3 [05] FD1089    1157          STD L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5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9  * Implement changed paramete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6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6 [04] B61084    1161          LDAA STR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9 [04] B7107F    1162          STAA PWMD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C [04] B61085    1163          LDAA STRL</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EF [04] B71080    1164          STAA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2 [06] BD167B    1165          JSR AdjPWM      ; Full Speed Ahe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6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5 [05] 38        1167  StrEnd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6 [04] 33        1168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7 [04] 32        1169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8 [05] 39        1170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2  * ADSetup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4  * This subroutine sets up the A/D syste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9 [03] 36        1176  ADSetup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A [04] 3C        1177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7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B [03] CE1000    1179          LDX #REGBAS     ; X = Register Of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FE [07] 1C3980    1180          BSET OPTION,X,%10000000 ; Power up 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8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2  * Delay for 32.77m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8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01 [07] 1D257F    1184          BCLR TFLG2,X,%01111111 ; Clear Tim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verflow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04 [04] E625      1185  AFset1  LDab TFLG2,X    ; Wait for TFLG2 to 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06 [03] 2AFC      1186          BPL AFset1      ; IF TFLG2 IS POSITIVE, B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 GOTO 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87  *                       ;  IF TFLG2 IS NEGATIV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IT 7=1,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08 [07] 1D257F    1188          BCLR TFLG2,X,%01111111 ; Clear Tim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verflow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0B [04] E625      1189  AFset2  LDAB TFLG2,X    ; Wait for TFLG2 to 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0D [03] 2AFC      1190          BPL AFset2      ; IF TFLG2 IS POSITIVE, B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 GOTO 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9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0F [05] 38        1192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0 [04] 32        1193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1 [05] 39        1194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9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1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8  * IRRead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00  * This subroutine takes readings from the IR# tha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as passed to</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01  *  it in B.  It reads the corresponding sensor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pdates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2  *  associated IR.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04  * This routine takes a differential reading, i.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t takes a dar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05  *  reading, then it takes a light reading, then 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btracts th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6  *  two, and returns the differenc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8  * Input    : B=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9  * Output   : IR# variable is updat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0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1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2 [03] 36        1213  IRRead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3 [04] 3C        1214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4 [05] 183C      1215                  PSH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6 [03] 37        1216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1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7 [03] CE1000    1218          LDX #REGBAS     ; X = Register Of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1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0  * Take Dark A/D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1  *   IF Reading IR0 Setup to read AD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A [03] 2602      1223          BNE ReadAD      ; if IR# &lt;&gt; 0 Read 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1C [02] C607      1224          LDAB #!7        ; if IR# = 0 Setup to rea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 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E [04] E730      1226  ReadAD  STAB ADCTL,X    ; Start A/D on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2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0 [04] A630      1229  ADLoop1 LDAA ADCTL,X    ; Look for CC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3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2 [03] 2AFC      1231          BPL  ADLoop1    ; if CCF = 0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4 [04] A631      1232          LDAA ADR1,X     ; Load Reading into 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6 [04] B7108B    1233          STAA Dark       ; Store dark reading in Dar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5  * turn on Appropriate IR. Emitt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9 [02] 58        1237          ls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A [02] 58        1238          ls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B [02] 58        1239          ls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C [02] 58        1240          ls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D [02] 58        1241          lslb            ; Move Bit # into positi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E [04] B61055    1242          LDAA DDOV       ; A = DDO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31 [02] 8403      1243          ANDA #%00000011 ; Mask IR. Control Bit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IT 4=0 (TURNS O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4  *                                       40kHz)</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33 [02] 1B        1245          ABA             ; A+B=A = New DDO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34 [04] B71055    1246          STAA DDOV       ; Store New DDO Variable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4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8  * Delay for 32.77m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4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37 [07] 1D257F    1250          BCLR TFLG2,X,%01111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3A [04] E625      1251  Fset1   LDab TFLG2,X    ; Wait for TFLG2 to 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3C [03] 2AFC      1252          BPL Fset1       ; IF TFLG2 IS POSITIVE, B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 GOTO 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53  *                       ;  IF TFLG2 IS NEGATIV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IT 7=1, 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3E [04] B70200    1254          STAA DDO        ; turn on 8-line demu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1 [07] 1D257F    1255          BCLR TFLG2,X,%01111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4 [04] E625      1256  Fset2   LDAB TFLG2,X    ; Wait for TFLG2 to 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46 [03] 2AFC      1257          BPL Fset2       ; IF TFLG2 IS POSITIVE, B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 GOTO 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5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9  * Take Light A/D Read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6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8 [04] 33        1261          PULB    ; B=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9 [03] 37        1262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6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64  *   IF Reading IR0 Setup to read AD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6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A [03] 2602      1266          BNE ReadADD      ; if IR# &lt;&gt; 0 Read A/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4C [02] C607      1267          LDAB #!7        ; if IR# = 0 Setup to rea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 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4E [04] E730      1269  ReadADD  STAB ADCTL,X    ; Start A/D on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7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0 [04] A630      1271  ADLoop2 LDAA ADCTL,X    ; Look for CC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7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2 [03] 2AFC      1273          BPL  ADLoop2    ; if CCF = 0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4 [04] A631      1274          LDAA ADR1,X     ; Load Reading into 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7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6  * Turn off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7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6 [04] F61055    1278          LDAB DDOV       ; B = DDO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59 [02] C403      1279          ANDB #%00000011 ; Mask IR. address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or Control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5B [02] CA18      1280          ORAB #%00011000 ; SET BIT3=1 &amp; Bit 4=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mux-&gt;Clea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1  *                                       40kHz-&gt;of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D [04] F71055    1282          STAB DDOV       ; B -&gt; DDOV</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0 [04] F70200    1283          STAB DDO        ; Turn off all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8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5  * Store Reading into Corresponding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8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3 [03] CE1078    1287          LDX #IR0        ; X = Address of IR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6 [04] 33        1288          PULB            ; B = I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7 [02] 5D        1289  ADLoop3 TSTB            ; B = I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8 [03] 2704      1290          BEQ ADone       ; If B = 0 GOTO AD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A [03] 08        1291          INX             ; if B &lt;&gt; 0 Inc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B [02] 5A        1292          DECB            ; DEC 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C [03] 20F9      1293          BRA ADLoop3     ; Loop</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9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E [04] B0108B    1295  ADone   SUBA Dark       ; A = Light - Dar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71 [03] 2A01      1296          BPL ok          ; if Light - Dark =&gt; 0 go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k</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3 [02] 4F        1297          CLRA            ; if Light - Dark &lt; 0 it = 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74 [04] A700      1298  ok      STAA 0,X        ; A -&gt; Appropriate I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29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6 [06] 1838      1300          PU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8 [05] 38        1301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9 [04] 32        1302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A [05] 39        1303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0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6  * AdjPWM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08  * This subroutine takes the %duty cycle value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d in PWMDC1, PWMD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09  *  PAN, and TILT and determines the offset in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Cycles for each one. It the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0  *  institutes the change in the PWM system.</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2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3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4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5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1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B [03] 36        1317  AdjPWM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C [03] 37        1318          PSH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D [04] 3C        1319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2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E [03] CE1000    1321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2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3  * Adjust for duty cycles &gt; 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2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81 [02] 5F        1325          CLRB            ; B=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82 [04] B6107F    1326          LDAA PWMDC1     ; A=OC2 % of duty cyc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85 [02] 8132      1327          CMPA #!50       ; See if % of duty cycle &g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87 [03] 2302      1328          BLS ARNZ61      ; If % of duty cycle &lt;= 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ranch to OC3 duty cyc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89 [02] CB40      1329          ADDB #%01000000 ; If % of duty cycle &gt; 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0+0100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8B [04] B61080    1330  ARNZ61  LDAA PWMDC2     ; A=OC3 % of duty cyc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8E [02] 8132      1331          CMPA #!50       ; See if % of duty cycle &g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0 [03] 2302      1332          BLS ARNZ62      ; If % of duty cycle &lt;= 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tin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2 [02] CB20      1333          ADDB #%00100000 ; If % of duty cycle &gt; 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B+0010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4 [04] E70D      1335  ARNZ62  STAB OC1D,X     ; B-&gt;OC1D set the bits tha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re to go high at nex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6  *                       ;  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8  * Determine the length of 1 period in E-Cycles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in PWMPER and T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3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6 [04] B61081    1340          LDAA PWMP1P     ; A=the number of cycle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1/2 of 1% of the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99 [02] C664      1341          LDAB #!100      ; B=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B [10] 3D        1342          MUL             ; D=AXB D=1/2 the number o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ycles for 1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9C [03] 05        1343          LSLD            ; Multiply by 2, D=number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 cycles for 1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9D [05] FD1082    1344          STD PWMPER      ; D-&gt;PWMPER</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A0 [05] ED16      1345          STD TOC1,X      ; D-&gt;T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7  * Determine the Offset count for OC2, OC3,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in TOC2, T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8  *  respectivel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4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A2 [04] B6107F    1350          LDAA PWMDC1     ; A=% duty cycle for O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A5 [06] BD16DD    1351          JSR CALOFF      ; Change % duty cycle (A)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Offset Cnt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A8 [05] ED18      1352          STD TOC2,X      ; D-&gt;TOC2 TOC2=Offset 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O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AA [04] B61080    1353          LDAA PWMDC2     ; A=% duty cycle for 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AD [06] BD16DD    1354          JSR CALOFF      ; Change % duty cycle (A)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 Offset Cnt (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B0 [05] ED1A      1355          STD TOC3,X      ; D-&gt;TOC3 TOC3=Offset Cn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or 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5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2 [05] 38        1357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3 [04] 33        1358          PUL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4 [04] 32        1359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5 [05] 39        1360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6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3  * PWMSetup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65  * This subroutine sets up OC1, OC2, OC3 for use as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ulse Widt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6  *  modulation.  OC1 controls OC2 - 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7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8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9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0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6 [03] 36        1372  PWMSetup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7 [04] 3C        1373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7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8 [03] CE1000    1375          LDX #REGBAS             ; X=Register of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7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7  * Setup OC1, OC2, 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7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BB [07] 1C2050    1379          BSET TCTL1,X,%0101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BE [07] 1D20A0    1380          BCLR TCTL1,X,%10100000  ; Set OC2 &amp; OC3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ogg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8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C1 [07] 1C0CE0    1382          BSET OC1M,X,%11100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C4 [07] 1D0C1F    1383          BCLR OC1M,X,%0001111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8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85  * Enable interrupts for 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8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C7 [07] 1D237F    1387          BCLR TFLG1,X,%01111111  ;Clear local O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8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CA [07] 1C2280    1389          BSET TMSK1,X,%10000000  ; Enable local O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9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CD [04] B61055    1391          ldaa DDOV               ; A = DDOV Bi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attern</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D0 [02] 84FC      1392          ANDA #%11111100         ; Mask out th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otor directions bi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D2 [02] 8A03      1393          ORAA #%00000011         ; Set bits to mak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oth wheels go forwar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D4 [04] B71055    1394          STAA DDOV               ; A -&gt; DDOV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gital Data Out Variab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D7 [04] B70200    1395          STAA DDO                ; A -&gt; DDO (Digital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ata Ou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39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DA [05] 38        1397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DB [04] 32        1398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DC [05] 39        1399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0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2  * CALOFF -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03  * Description: This subroutine changes the duty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ycle to offset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4  * If duty &lt; 50% ($32) change to 100-duty</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5  * If duty &gt; 100% ($64) force to 100% ($6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6  * multiply by 1% of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8  * Input    : A=%Duty Cycl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9  * Output   : D=Offset Cou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0  * Destroys : 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1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13  * Determine if A is between 50 and 100, if A&lt;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100-A, if A&gt;100, A=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1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DD [02] 8132      1415  CALOFF  CMPA #!50       ; Compare A to 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DF [03] 2404      1416          BHS ARN6A       ; If A=&gt;50 branc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1 [02] 16        1417          TAB             ; If A&lt;50 A-&gt;B, (B is los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2 [02] 8664      1418          LDAA #!100      ; A=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4 [02] 10        1419          SBA             ; A=A-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5 [02] 8164      1420  ARN6A   CMPA #!100      ; Compare A to 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7 [03] 2302      1421          BLS ARN6B       ; If A&lt;=100 branch</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E9 [02] 8664      1422          LDAA #!100      ; If A&gt;100, A=1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4  * Calculate the number of cycles until a stat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hange is need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2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EB [04] F61081    1426  ARN6B   LDAB PWMP1P     ; B=# cycles for 1/2 of 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f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EE [10] 3D        1427          MUL             ; D=1/2 # cycles until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 chang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EF [03] 05        1428          LSLD            ; D=D*2 D=# cycles until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e chang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F0 [05] 39        1429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2  * ICSetup Sub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4  * This subroutine sets up the input capture to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tch the pulses being se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5  *  to it from the motor encoder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F1 [03] 36        1437  ICSetup PSH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F2 [04] 3C        1438          PSH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3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F3 [03] CE1000    1440          LDX #REGBAS     ; X=Register of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2  * Setup IC1, IC2 for keeping track of Left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 Motor Dat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F6 [07] 1C213C    1444          BSET TCTL2,X,%00111100  ; Select input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apture of both edge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5  *                               ;   for IC1 &amp; I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7  * Enable Local interrupts for  IC1, I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4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F9 [07] 1D23F9    1449          BCLR TFLG1,X,%11111001  ; Clear local I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C2 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50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FC [07] 1C2206    1451          bset TMSK1,X,%00000110  ; Enable local I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C2 interrup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5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FF [05] 38        1453          PUL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00 [04] 32        1454          PUL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01 [05] 39        1455          RT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5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8  * OC1ISR - OUTPUT COMPARE 1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59  * Description: The OC1 Interrupt service Routin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oes the followin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60  *  a) Calculate next compare value for OC1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in T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61  *  b) Calculate next compare value for OC2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in TO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62  *  c) Calculate next compare value for OC3 and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ore in T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3  *  e) Clear Flag</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4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5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6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7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6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02 [03] CE1000    1470  OC1ISR  LDX #REGBAS      ; X=Register offse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7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2  * Calculate Next value for TO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7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05 [05] EC16      1474          LDD TOC1,X      ; D=TOC1 (last OC1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07 [06] F31082    1475          ADDD PWMPER     ; D=(last OC1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 cycles for 1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0A [05] ED16      1476          STD TOC1,X      ; D-&gt;TOC1 (Next OC1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7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8  * Calculate Next value for TO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7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0C [05] EC18      1480          LDD TOC2,X      ; D=TOC2 (last OC2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0E [06] F31082    1481          ADDD PWMPER     ; D=(last OC2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 cycles for 1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11 [05] ED18      1482          STD TOC2,X      ; D-&gt;TOC2 (Next OC2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8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84  * Calculate Next value for TO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8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13 [05] EC1A      1486          LDD TOC3,X      ; D=TOC3 (last OC3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15 [06] F31082    1487          ADDD PWMPER     ; D=(last OC3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 + (# cycles for 1 perio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18 [05] ED1A      1488          STD TOC3,X      ; D-&gt;TOC3 (Next OC3 Compare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lu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8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1A [07] 1D237F    1490          BCLR TFLG1,X,%01111111  ; Clear O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1D [12] 3B        1491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9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4  * SVIC1 - IC1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496  * Description: This Service Routine keeps track o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ight Motor Dat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8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99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0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1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1E [05] FE1087    1503  SVIC1   LDX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1 [03] 08        1504          IN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2 [05] FF1087    1505          STX R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0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07  * Clear interrupts for IC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0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5 [03] CE1000    1509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28 [07] 1D23FB    1510          BCLR TFLG1,X,%11111011  ; Clear local IC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1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B [12] 3B        1512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5  * SVIC2 - IC2 Interrupt Service Routi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17  * Description: This Service Routine keeps track of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eft Motor Dat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8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9  * In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0  * Output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1  * Destroy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2  * Calls    : Non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3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C [05] FE1089    1524  SVIC2   LDX L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2F [03] 08        1525          INX</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30 [05] FF1089    1526          STX LMCn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27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8  * Clear interrupts for IC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29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33 [03] CE1000    1530          LDX #REGBAS</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736 [07] 1D23FD    1531          BCLR TFLG1,X,%11111101  ; Clear local IC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rupt</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2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39 [12] 3B        1533          RTI</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4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5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6  </w:t>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537  </w:t>
      </w:r>
    </w:p>
    <w:p>
      <w:pPr>
        <w:pStyle w:val="TextBody"/>
        <w:spacing w:lineRule="atLeast" w:line="240"/>
        <w:rPr/>
      </w:pPr>
      <w:r>
        <w:rPr/>
      </w:r>
    </w:p>
    <w:p>
      <w:pPr>
        <w:pStyle w:val="TextBody"/>
        <w:spacing w:lineRule="atLeast" w:line="24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ymbol Table </w:t>
      </w:r>
    </w:p>
    <w:p>
      <w:pPr>
        <w:pStyle w:val="TextBody"/>
        <w:spacing w:lineRule="atLeast" w:line="240"/>
        <w:rPr/>
      </w:pPr>
      <w:r>
        <w:rPr/>
      </w:r>
    </w:p>
    <w:p>
      <w:pPr>
        <w:pStyle w:val="TextBody"/>
        <w:spacing w:lineRule="atLeast" w:line="240"/>
        <w:rPr>
          <w:rFonts w:ascii="Courier" w:hAnsi="Courier" w:eastAsia="Courier" w:cs="Courier"/>
          <w:sz w:val="18"/>
          <w:szCs w:val="18"/>
        </w:rPr>
      </w:pPr>
      <w:r>
        <w:rPr>
          <w:rFonts w:eastAsia="Courier" w:cs="Courier" w:ascii="Courier" w:hAnsi="Courier"/>
          <w:sz w:val="18"/>
          <w:szCs w:val="18"/>
        </w:rPr>
        <w:t>ADCTL            003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DSOME          142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JPWM           167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LOOP1          162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LOOP2          16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LOOP3          166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ONE            166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R1             003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R2             003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R3             003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R4             003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DSETUP          15F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FSET1           160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FSET2           160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LOOP            120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RN6A            16E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RN6B            16E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RNZ61           168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RNZ62           169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SONVAL          105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10DONE         123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10LC           108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10SONAR        11F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DONE           132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GR             141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AVOID            125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BUF              110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ALOFF           16D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APTURE          13E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FORC            000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HKLLOOP         115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HKRLOOP         119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ONT4            149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ONT5            14D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CSTR             15D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ARK             108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BL              140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DO              02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DOV             105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ECRT            15B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EGMULT          108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ONE4            14B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DONE5            14E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END              142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ENDR             107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ER               11C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FR               106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FR1              106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FSET1            163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FSET2            164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ERE             13C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IGH4            104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IGH5            104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IPAN            104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ISONVAL         105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HITILT           104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CNT             105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CSETUP          16F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NT4             104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NT5             104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0              107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1              107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2              107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3              107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4              107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5              107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6              107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L              108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IRREAD           161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LLOOP            12D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LMCNT            108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AIN             109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AINLOOP         10D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HL1             150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HLOOP           150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OVEHEAD         14E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MRLOOP           134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EWHI            11E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EWHIGH4         105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EWHIGH5         105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EWPAN           104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EWTILT          104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OC              123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NOFLOW           13F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C1D             000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C1ISR           170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C1M             000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C4ISR           147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C5ISR           14B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FF4             14A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FF5             14D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FLOW            105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K               167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PTION           003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OUT              145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ACTL            002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AN              104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ANDN            152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OSPTR           107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WMDC1           107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WMDC2           108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WMP1P           108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WMPER           108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PWMSETUP         16B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DONE            137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EADAD           161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EADADD          164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EGBAS           100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ESULTF          105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L100            15C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LOOP            130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MCNT            108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OT              10F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OTATE           132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TIINI           124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TIISR           124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TIS             108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W               11B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RW1              11B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CAN             11A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DONE            11F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ERVOCALC        155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ERVOINI         145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L1              13A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L2              13B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MLOOP           11B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ONAR            137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ONARTURN        111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ONVAL           105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TDONE           119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TRAIT           156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TREND           15F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TRL             108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TRR             108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VIC1            171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VIC2            172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SVSTEPS          104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ARGETCNT        109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CDONE           154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CNT             000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CTL1            0020</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CTL2            002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DONE            154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FE              1359</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FLG1            002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FLG2            002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IC3             001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ILT             104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ILTDN           153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IMEOUT          13D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IMES            107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L               12C3</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LDONE           129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LO4             1491</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LO5             14CB</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MSK1            0022</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MSK2            0024</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OC1             0016</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OC2             0018</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OC3             001A</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OC4             001C</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OC5             001E</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R               12ED</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RDONE           136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TC              143F</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TILT            1527</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URN             1295</w:t>
      </w:r>
    </w:p>
    <w:p>
      <w:pPr>
        <w:pStyle w:val="TextBody"/>
        <w:spacing w:lineRule="atLeast" w:line="240"/>
        <w:rPr>
          <w:rFonts w:ascii="Courier" w:hAnsi="Courier" w:eastAsia="Courier" w:cs="Courier"/>
          <w:sz w:val="18"/>
          <w:szCs w:val="18"/>
        </w:rPr>
      </w:pPr>
      <w:r>
        <w:rPr>
          <w:rFonts w:eastAsia="Courier" w:cs="Courier" w:ascii="Courier" w:hAnsi="Courier"/>
          <w:sz w:val="18"/>
          <w:szCs w:val="18"/>
        </w:rPr>
        <w:t>TURNRIGHT        1160</w:t>
      </w:r>
    </w:p>
    <w:p>
      <w:pPr>
        <w:pStyle w:val="TextBody"/>
        <w:spacing w:lineRule="atLeast" w:line="240" w:before="0" w:after="144"/>
        <w:rPr>
          <w:rFonts w:ascii="Courier" w:hAnsi="Courier" w:eastAsia="Courier" w:cs="Courier"/>
          <w:sz w:val="18"/>
          <w:szCs w:val="18"/>
        </w:rPr>
      </w:pPr>
      <w:r>
        <w:rPr>
          <w:rFonts w:eastAsia="Courier" w:cs="Courier" w:ascii="Courier" w:hAnsi="Courier"/>
          <w:sz w:val="18"/>
          <w:szCs w:val="18"/>
        </w:rPr>
        <w:t>UNK              144A</w:t>
      </w:r>
    </w:p>
    <w:sectPr>
      <w:footerReference w:type="default" r:id="rId26"/>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80" w:before="0" w:after="144"/>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16" w:after="216"/>
      <w:outlineLvl w:val="0"/>
    </w:pPr>
    <w:rPr>
      <w:b/>
      <w:bCs/>
      <w:caps/>
      <w:color w:val="000000"/>
      <w:sz w:val="28"/>
      <w:szCs w:val="28"/>
    </w:rPr>
  </w:style>
  <w:style w:type="paragraph" w:styleId="Heading2">
    <w:name w:val="Heading 2"/>
    <w:basedOn w:val="Normal"/>
    <w:next w:val="Normal"/>
    <w:qFormat/>
    <w:pPr>
      <w:keepNext w:val="true"/>
      <w:keepLines/>
      <w:numPr>
        <w:ilvl w:val="1"/>
        <w:numId w:val="1"/>
      </w:numPr>
      <w:spacing w:before="216" w:after="216"/>
      <w:outlineLvl w:val="1"/>
    </w:pPr>
    <w:rPr>
      <w:b/>
      <w:bCs/>
      <w:color w:val="000000"/>
      <w:sz w:val="24"/>
      <w:szCs w:val="24"/>
    </w:rPr>
  </w:style>
  <w:style w:type="character" w:styleId="DefaultParagraphFont">
    <w:name w:val="Default Paragraph Font"/>
    <w:qFormat/>
    <w:rPr/>
  </w:style>
  <w:style w:type="paragraph" w:styleId="Heading">
    <w:name w:val="Heading"/>
    <w:basedOn w:val="Normal"/>
    <w:next w:val="TextBody"/>
    <w:qFormat/>
    <w:pPr/>
    <w:rPr>
      <w:b/>
      <w:bCs/>
      <w:i/>
      <w:iCs/>
      <w:color w:val="000000"/>
      <w:sz w:val="48"/>
      <w:szCs w:val="48"/>
    </w:rPr>
  </w:style>
  <w:style w:type="paragraph" w:styleId="TextBody">
    <w:name w:val="Body Text"/>
    <w:basedOn w:val="Normal"/>
    <w:pPr>
      <w:spacing w:before="0" w:after="144"/>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jc w:val="center"/>
    </w:pPr>
    <w:rPr>
      <w:rFonts w:ascii="Times New Roman" w:hAnsi="Times New Roman" w:eastAsia="Times New Roman" w:cs="Times New Roman"/>
      <w:b/>
      <w:bCs/>
      <w:color w:val="000000"/>
      <w:sz w:val="24"/>
      <w:szCs w:val="24"/>
      <w:lang w:val="en-US" w:eastAsia="zh-CN" w:bidi="hi-IN"/>
    </w:rPr>
  </w:style>
  <w:style w:type="paragraph" w:styleId="Bullet1">
    <w:name w:val="Bullet 1"/>
    <w:qFormat/>
    <w:pPr>
      <w:widowControl/>
      <w:bidi w:val="0"/>
      <w:spacing w:before="0" w:after="144"/>
      <w:ind w:left="3600" w:hanging="0"/>
      <w:jc w:val="both"/>
    </w:pPr>
    <w:rPr>
      <w:rFonts w:ascii="Times New Roman" w:hAnsi="Times New Roman" w:eastAsia="Times New Roman" w:cs="Times New Roman"/>
      <w:color w:val="000000"/>
      <w:sz w:val="20"/>
      <w:szCs w:val="20"/>
      <w:lang w:val="en-US" w:eastAsia="zh-CN" w:bidi="hi-IN"/>
    </w:rPr>
  </w:style>
  <w:style w:type="paragraph" w:styleId="Bullet2">
    <w:name w:val="Bullet 2"/>
    <w:qFormat/>
    <w:pPr>
      <w:widowControl/>
      <w:bidi w:val="0"/>
      <w:spacing w:before="0" w:after="144"/>
      <w:ind w:left="3960" w:hanging="0"/>
      <w:jc w:val="both"/>
    </w:pPr>
    <w:rPr>
      <w:rFonts w:ascii="Times New Roman" w:hAnsi="Times New Roman" w:eastAsia="Times New Roman" w:cs="Times New Roman"/>
      <w:color w:val="000000"/>
      <w:sz w:val="20"/>
      <w:szCs w:val="20"/>
      <w:lang w:val="en-US" w:eastAsia="zh-CN" w:bidi="hi-IN"/>
    </w:rPr>
  </w:style>
  <w:style w:type="paragraph" w:styleId="NumberList">
    <w:name w:val="Number List"/>
    <w:qFormat/>
    <w:pPr>
      <w:widowControl/>
      <w:bidi w:val="0"/>
      <w:spacing w:before="0" w:after="144"/>
      <w:ind w:left="3600" w:hanging="0"/>
      <w:jc w:val="both"/>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16" w:after="0"/>
      <w:jc w:val="both"/>
    </w:pPr>
    <w:rPr>
      <w:color w:val="000000"/>
    </w:rPr>
  </w:style>
  <w:style w:type="paragraph" w:styleId="Footer">
    <w:name w:val="Footer"/>
    <w:basedOn w:val="Normal"/>
    <w:pPr>
      <w:spacing w:before="216" w:after="0"/>
      <w:jc w:val="right"/>
    </w:pPr>
    <w:rPr>
      <w:i/>
      <w:iCs/>
      <w:color w:val="000000"/>
    </w:rPr>
  </w:style>
  <w:style w:type="paragraph" w:styleId="TableText">
    <w:name w:val="Table Text"/>
    <w:qFormat/>
    <w:pPr>
      <w:widowControl/>
      <w:bidi w:val="0"/>
      <w:jc w:val="both"/>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oleObject" Target="embeddings/oleObject1.bin"/><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12:52:00Z</dcterms:created>
  <dc:creator>Keith L. Doty</dc:creator>
  <dc:description/>
  <dc:language>en-US</dc:language>
  <cp:lastModifiedBy>Keith L. Doty</cp:lastModifiedBy>
  <dcterms:modified xsi:type="dcterms:W3CDTF">1995-05-17T12:52:00Z</dcterms:modified>
  <cp:revision>2</cp:revision>
  <dc:subject/>
  <dc:title>Final Report for Thomas</dc:title>
</cp:coreProperties>
</file>