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jc w:val="left"/>
        <w:rPr>
          <w:sz w:val="24"/>
          <w:u w:val="single"/>
        </w:rPr>
      </w:pPr>
      <w:r>
        <w:rPr>
          <w:sz w:val="24"/>
          <w:u w:val="single"/>
        </w:rPr>
        <w:t>ABSTRACT:</w:t>
      </w:r>
    </w:p>
    <w:p>
      <w:pPr>
        <w:pStyle w:val="BodyTextIndent2"/>
        <w:spacing w:lineRule="auto" w:line="480"/>
        <w:rPr/>
      </w:pPr>
      <w:r>
        <w:rPr/>
        <w:t>The following pages describe the function and design of SETTER, an autonomous robot that sets a table.  The robot is built on a wooden frame, and uses three altered Tonka minitruck tracks as conveyer belts.   Two of the trucks are used to lower the plates onto the table, and the third is used to lower the knives and forks onto the table.  SETTER finds an edge of the table, runs parallel to it until it finds a corner.  This movement is always counterclockwise.  When it turns the first corner, it will begin measuring the length of two adjacent edges.  SETTER then places a plate, fork and knife down on the table (in that order) if it has calculated that there is enough space to do so.  SETTER uses a Motorola 68HC11 as its microprocessor, and four IR sensors to detect edges and corners, two motors control the left and right wheels,  and three more  motors control the conveyer belts.  An LED array will display, in binary,  the number of possible places to se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9T14:08:00Z</dcterms:created>
  <dc:creator>naugusto</dc:creator>
  <dc:description/>
  <dc:language>en-US</dc:language>
  <cp:lastModifiedBy>naugusto</cp:lastModifiedBy>
  <dcterms:modified xsi:type="dcterms:W3CDTF">2000-08-09T14:15:00Z</dcterms:modified>
  <cp:revision>1</cp:revision>
  <dc:subject/>
  <dc:title>ABSTRACT:</dc:title>
</cp:coreProperties>
</file>