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KNOWLEDGMENTS</w:t>
      </w:r>
    </w:p>
    <w:p>
      <w:pPr>
        <w:pStyle w:val="TextBodyIndent"/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480"/>
        <w:ind w:left="0" w:hanging="0"/>
        <w:rPr>
          <w:sz w:val="24"/>
        </w:rPr>
      </w:pPr>
      <w:r>
        <w:rPr>
          <w:sz w:val="24"/>
        </w:rPr>
        <w:t>I would like to thank the “Scotts,” (Jantz, and Kanowitz), Dr. Arroyo, Dr. Schwartz, all of the students at the IMDL/MIL  lab and/or class, Nicole Bronson, Ferman Fletcher, Sabiha Kazi, David Kennedy for letting me own the table for a few weeks and  Rodolfo Santiago for PIM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4:11:00Z</dcterms:created>
  <dc:creator>naugusto</dc:creator>
  <dc:description/>
  <dc:language>en-US</dc:language>
  <cp:lastModifiedBy>naugusto</cp:lastModifiedBy>
  <dcterms:modified xsi:type="dcterms:W3CDTF">2000-08-09T14:13:00Z</dcterms:modified>
  <cp:revision>1</cp:revision>
  <dc:subject/>
  <dc:title>AKNOWLEDGMENTS</dc:title>
</cp:coreProperties>
</file>