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rPr>
          <w:b/>
          <w:b/>
          <w:sz w:val="24"/>
          <w:u w:val="single"/>
        </w:rPr>
      </w:pPr>
      <w:r>
        <w:rPr>
          <w:b/>
          <w:sz w:val="24"/>
          <w:u w:val="single"/>
        </w:rPr>
        <w:t>CONCLUSION AND FUTURE WORK</w:t>
      </w:r>
    </w:p>
    <w:p>
      <w:pPr>
        <w:pStyle w:val="TextBodyIndent"/>
        <w:spacing w:lineRule="auto" w:line="480"/>
        <w:ind w:left="0" w:hanging="0"/>
        <w:rPr>
          <w:sz w:val="24"/>
        </w:rPr>
      </w:pPr>
      <w:r>
        <w:rPr>
          <w:sz w:val="24"/>
        </w:rPr>
        <w:tab/>
        <w:t>Due to financial and time constraints, SETTER wasn’t able to perform all of the tasks that I had wished it to.  It has many flaws, but considering the time and money crunch, I would consider it a success.  In the future I would like to be able to modify  SETTER’s bulky appearance for a more pleasant and “decorative” one.  After all, it does roam the dinning room table.  A more accurate edge measuring method could be devised, along with neater and safer circuitry.  Taller and stronger track could also be implemented on the plate dispensing mechanism to allow real plates and silverware to be used with the rob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11:00Z</dcterms:created>
  <dc:creator>naugusto</dc:creator>
  <dc:description/>
  <dc:language>en-US</dc:language>
  <cp:lastModifiedBy>naugusto</cp:lastModifiedBy>
  <dcterms:modified xsi:type="dcterms:W3CDTF">2000-08-09T14:14:00Z</dcterms:modified>
  <cp:revision>1</cp:revision>
  <dc:subject/>
  <dc:title>CONCLUSION AND FUTURE WORK</dc:title>
</cp:coreProperties>
</file>