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24"/>
          <w:u w:val="single"/>
        </w:rPr>
      </w:pPr>
      <w:r>
        <w:rPr>
          <w:sz w:val="24"/>
          <w:u w:val="single"/>
        </w:rPr>
        <w:t>INTRODUCTION:</w:t>
      </w:r>
    </w:p>
    <w:p>
      <w:pPr>
        <w:pStyle w:val="TextBodyIndent"/>
        <w:spacing w:lineRule="auto" w:line="480"/>
        <w:rPr/>
      </w:pPr>
      <w:r>
        <w:rPr/>
        <w:t>I grew up in Angola, and in that culture the purpose of having children , besides procreation, is to have someone to boss around and do all of your work.  As a result, my childhood, and even beyond, was filled with chores such as washing dishes, watering plants, setting tables, and just cleaning up.  I hated them all, but the one that I disliked the least was setting the table.  This, is the motivation behind SETTER.  SETTER is an autonomous robot designed to set  rectangular tables of variable dimensions.  Its behavior is dictated by processing inputs from the IR sensors.  The Motorola 68HC11 and an ME11 board serve as SETTER’s  “brain.”  The proceeding chapters will discuss the platform, actuation, sensors and behavior of the rob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4:09:00Z</dcterms:created>
  <dc:creator>naugusto</dc:creator>
  <dc:description/>
  <dc:language>en-US</dc:language>
  <cp:lastModifiedBy>naugusto</cp:lastModifiedBy>
  <dcterms:modified xsi:type="dcterms:W3CDTF">2000-08-09T14:15:00Z</dcterms:modified>
  <cp:revision>1</cp:revision>
  <dc:subject/>
  <dc:title>INTRODUCTION:</dc:title>
</cp:coreProperties>
</file>