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4"/>
          <w:u w:val="single"/>
        </w:rPr>
      </w:pPr>
      <w:r>
        <w:rPr>
          <w:sz w:val="24"/>
          <w:u w:val="single"/>
        </w:rPr>
        <w:t>MOBILE PLATFORM</w:t>
      </w:r>
    </w:p>
    <w:p>
      <w:pPr>
        <w:pStyle w:val="Normal"/>
        <w:spacing w:lineRule="auto" w:line="480"/>
        <w:rPr>
          <w:sz w:val="24"/>
          <w:u w:val="single"/>
        </w:rPr>
      </w:pPr>
      <w:r>
        <w:rPr>
          <w:sz w:val="24"/>
          <w:u w:val="single"/>
        </w:rPr>
      </w:r>
    </w:p>
    <w:p>
      <w:pPr>
        <w:pStyle w:val="Normal"/>
        <w:spacing w:lineRule="auto" w:line="480"/>
        <w:rPr/>
      </w:pPr>
      <w:r>
        <w:rPr/>
        <w:tab/>
      </w:r>
      <w:r>
        <w:rPr>
          <w:sz w:val="24"/>
        </w:rPr>
        <w:t xml:space="preserve">SETTER’s body is constructed mainly of wood obtained from the IMDL laboratory.  The entire body was cut by hand, and the particular shape was chosen because a surface area was needed which was long and wide enough to traverse a medium to large table and able to support all of the motors, the EVBU board, plates, silverware, power supply, and any other features (cup dispensing) that may be added in the future.  This in turn meant that a very stable and somewhat powerful motor or motors would have  to steer and propel the robot.  Taking all of these factors into consideration, I estimated that the maximum weight for SETTER would be four pounds and that the best form of propulsion would be to use tank, or tractor, tracks.  </w:t>
      </w:r>
    </w:p>
    <w:p>
      <w:pPr>
        <w:pStyle w:val="Normal"/>
        <w:spacing w:lineRule="auto" w:line="480"/>
        <w:ind w:firstLine="720"/>
        <w:rPr>
          <w:sz w:val="24"/>
        </w:rPr>
      </w:pPr>
      <w:r>
        <w:rPr>
          <w:sz w:val="24"/>
        </w:rPr>
        <w:t xml:space="preserve">The selection of the particular tracks and motors used was quite simple.  Upon purchasing an M1 toy tank at Toys R Us, I severed the rotating turrent of the tank, and proceeded to test whether or not the original toy motors and tracks were capable of easily transporting up to 10 pounds.   For this, I used 20 half pound ankle weight bars, adding them one by one as I controlled the tank to go forward and make turns on the surface of a table.  The tank easily performed this task, so I decided to cut the tank in half, remove all of the circuitry and use the (now in two halves) of the tank as SETTER’s base, thus the SETTER’s military appearance.  </w:t>
      </w:r>
    </w:p>
    <w:p>
      <w:pPr>
        <w:pStyle w:val="Normal"/>
        <w:spacing w:lineRule="auto" w:line="480"/>
        <w:ind w:firstLine="720"/>
        <w:rPr>
          <w:sz w:val="24"/>
        </w:rPr>
      </w:pPr>
      <w:r>
        <w:rPr>
          <w:sz w:val="24"/>
        </w:rPr>
        <w:t>The plate dispensing mechanism is also a Toys R Us toy which was mutilated and added to SETTER’s platform.  In this case, I obtained two Tonka mineature tractors, cut out the majority of their bodies, keeping only the motors , the basic structure, and the tractor tracks.  These two were mounted orthogonal to the main wooden platform and facing each other in a circular shape cut out in the front of SETTER’s platform.  In essence, I mounted them so that they were on the points where the diameter line crossed the circle.  This diameter was measured so that the position of the two tractor bodies would allow a 10 inch paper or plastic plate to be wedged between them, thus allowing it to be lowered onto the table surface.</w:t>
      </w:r>
    </w:p>
    <w:p>
      <w:pPr>
        <w:pStyle w:val="Normal"/>
        <w:spacing w:lineRule="auto" w:line="480"/>
        <w:ind w:firstLine="720"/>
        <w:rPr>
          <w:sz w:val="24"/>
        </w:rPr>
      </w:pPr>
      <w:r>
        <w:rPr>
          <w:sz w:val="24"/>
        </w:rPr>
        <w:t>The silverware dispensing mechanism, much like the rest of SETTER, was also a toy that was mutilated and rearranged to suit SETTER’s needs.  It too was a tank (a smaller 11 inch long tank), and was gutted of all preexisting circuitry.  For this system though, I used the motor box, as was mounted in the rear of the tank, and simply mounted it in reverse on SETTER’s rear underside allowing the system to drop down to a –30 degree angle form the wooden platform.  A piece of wood was used to add stability to the structure and to provide a place to mount the infra red sensor that would later be used to detect plates.   Again, testing was done using the half pound ankle weights to ensure that the tracks could support the silverware and still function.  The turrent motor from the original tank was then mounted on the wooden platform and used to control the lowering and lifting of the silverware dispensing mechanism.  Although this system for lowering and raising the silverware dispenser is functional, it isn’t very practical or economical because it requires that the motor produce great amounts of stall current during the majority of SETTER’s operation.  Needless to say, this system must be im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09:00Z</dcterms:created>
  <dc:creator>naugusto</dc:creator>
  <dc:description/>
  <dc:language>en-US</dc:language>
  <cp:lastModifiedBy>naugusto</cp:lastModifiedBy>
  <dcterms:modified xsi:type="dcterms:W3CDTF">2000-08-09T14:15:00Z</dcterms:modified>
  <cp:revision>1</cp:revision>
  <dc:subject/>
  <dc:title>MOBILE PLATFORM</dc:title>
</cp:coreProperties>
</file>