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rPr/>
      </w:pPr>
      <w:r>
        <w:rPr/>
        <w:t>SENSORS</w:t>
      </w:r>
    </w:p>
    <w:p>
      <w:pPr>
        <w:pStyle w:val="Normal"/>
        <w:spacing w:lineRule="auto" w:line="480"/>
        <w:rPr>
          <w:sz w:val="24"/>
        </w:rPr>
      </w:pPr>
      <w:r>
        <w:rPr>
          <w:sz w:val="24"/>
        </w:rPr>
      </w:r>
    </w:p>
    <w:p>
      <w:pPr>
        <w:pStyle w:val="Normal"/>
        <w:spacing w:lineRule="auto" w:line="480"/>
        <w:ind w:firstLine="720"/>
        <w:rPr>
          <w:sz w:val="24"/>
        </w:rPr>
      </w:pPr>
      <w:r>
        <w:rPr>
          <w:sz w:val="24"/>
        </w:rPr>
        <w:t xml:space="preserve">Originally, SETTER was designed with five infrared detectors, and two spring/touch sensors.  The final design though simply contains six infrared detectors.  Throughout this report, when I mention the infra red sensors, I am referring to the hacked Sharp Cam (as shown on the IMDL web page) with an LED mounted on top of it.  The LED’s are surrounded by a half inch long  rubber tubing, which provide a range of  approximately 14 inches.  During my extensive testing phase, I found that this infra red sensor setup was more that adequate for SETTER’s purposes, especially since no sensor would have to detect objects further than two or three inches.    All of SETTER’s sensors are 40 kHz IR sharp cams, each one serving a different purpose.  “Ir” proceeded by a number indicates, that infra red detector as it is labeled in the C code, and throughout the rest of this report.  </w:t>
      </w:r>
    </w:p>
    <w:p>
      <w:pPr>
        <w:pStyle w:val="Normal"/>
        <w:spacing w:lineRule="auto" w:line="480"/>
        <w:ind w:firstLine="720"/>
        <w:rPr>
          <w:sz w:val="24"/>
        </w:rPr>
      </w:pPr>
      <w:r>
        <w:rPr>
          <w:sz w:val="24"/>
        </w:rPr>
        <w:t>Ir1, ir2, and ir3 are used to align SETTER with the edge of the table.  At  the beginning of the main program , it is assumed that all three of these sensors are on the table surface, at which point SETTER takes the average of the values  and (ON_TABLE) establishes it as the value indicating that the sensor is above the table.    If for example ir1 and ir3 are greater than or equal to ON_TABLE, indicating that they are above the table, and ir2 is less than ON_TABLE, indicating that ir2 is off of the edge of the table, then SETTER will move straight forward.  If say, ir1 is off of the table, and ir2 and ir3 are on the table, then SETTER makes a slight turn to the left.  These controls are implemented by a set of if statements in the C code.  Ir4 is used to detect when the front of the robot is off of the edge of the table.  In essence, it lets SETTER know when to make a left 90 degree turn.  Ir5 is used to determine when and where to place a knife and fork.  After dispensing a plate, SETTER continues to move forward until ir5 detects the plate.  At this point, SETTER stops, and a fork is dispensed.  When ir5 detects the table surface once again, a knife is dispensed.  Ir6 is used to control the plate dispensing.  As the plate lowering motors spin, ir6 simply reads the current infra red values.  When ir6 surpasses a certain threshold, meaning that a plate has gone by, the motors stop.  Ir7 is used as part of the “dead reconning” system.  SETTER’s main tracks are marked (with white-out) in a way that there are six non painted segments between each group of four painted segments.  Every time ir7 detects a painted segment, a counter, which contains the distance, is increme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4:10:00Z</dcterms:created>
  <dc:creator>naugusto</dc:creator>
  <dc:description/>
  <dc:language>en-US</dc:language>
  <cp:lastModifiedBy>naugusto</cp:lastModifiedBy>
  <dcterms:modified xsi:type="dcterms:W3CDTF">2000-08-09T14:12:00Z</dcterms:modified>
  <cp:revision>1</cp:revision>
  <dc:subject/>
  <dc:title>SENSORS</dc:title>
</cp:coreProperties>
</file>