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ABLE OF CONT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of Contents…..…………………………………………………………………….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bstract……………………….………………………………………………………….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roduction………………………………………………………………………………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grated System…...……………………………………………………………………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bile Platform………………………………………………………………………….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sors……………………………………………………………………………………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havior………………………………………………………………………………….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 and Future Work……………………………………………………………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ation……………………………………………………………..……………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ments………………………………………………………………………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endix(C code)……………………………………………………………………….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07:00Z</dcterms:created>
  <dc:creator>naugusto</dc:creator>
  <dc:description/>
  <dc:language>en-US</dc:language>
  <cp:lastModifiedBy>naugusto</cp:lastModifiedBy>
  <dcterms:modified xsi:type="dcterms:W3CDTF">2000-08-09T14:16:00Z</dcterms:modified>
  <cp:revision>1</cp:revision>
  <dc:subject/>
  <dc:title>TABLE OF CONTENTS</dc:title>
</cp:coreProperties>
</file>