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69913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5.05pt" to="76.05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2756535</wp:posOffset>
                </wp:positionV>
                <wp:extent cx="381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17.05pt" to="214pt,2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3366135</wp:posOffset>
                </wp:positionV>
                <wp:extent cx="9144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4.05pt;margin-top:265.05pt;width:71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  <w:t>Yes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461135</wp:posOffset>
                </wp:positionV>
                <wp:extent cx="9144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4.05pt;margin-top:115.05pt;width:71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1842135</wp:posOffset>
                </wp:positionV>
                <wp:extent cx="0" cy="3143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5.05pt" to="310.05pt,1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306133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41.05pt" to="310.05pt,2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3061335</wp:posOffset>
                </wp:positionV>
                <wp:extent cx="0" cy="609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41.05pt" to="94.05pt,28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19945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57.05pt" to="88.05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374713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5.05pt" to="310.05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10039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9.05pt" to="310.05pt,1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8035</wp:posOffset>
                </wp:positionH>
                <wp:positionV relativeFrom="paragraph">
                  <wp:posOffset>2451735</wp:posOffset>
                </wp:positionV>
                <wp:extent cx="9144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62.05pt;margin-top:193.05pt;width:71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  <w:t>Yes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3594735</wp:posOffset>
                </wp:positionV>
                <wp:extent cx="838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06.05pt;margin-top:283.05pt;width:6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835</wp:posOffset>
                </wp:positionH>
                <wp:positionV relativeFrom="paragraph">
                  <wp:posOffset>1537335</wp:posOffset>
                </wp:positionV>
                <wp:extent cx="1066800" cy="914400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21.05pt" to="520pt,1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5235</wp:posOffset>
                </wp:positionH>
                <wp:positionV relativeFrom="paragraph">
                  <wp:posOffset>2832735</wp:posOffset>
                </wp:positionV>
                <wp:extent cx="0" cy="44577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23.05pt" to="598.05pt,2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1003935</wp:posOffset>
                </wp:positionV>
                <wp:extent cx="0" cy="11518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79.05pt" to="388.05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5235</wp:posOffset>
                </wp:positionH>
                <wp:positionV relativeFrom="paragraph">
                  <wp:posOffset>41281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25.05pt" to="598.05pt,3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5035</wp:posOffset>
                </wp:positionH>
                <wp:positionV relativeFrom="paragraph">
                  <wp:posOffset>38233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01.05pt" to="508pt,30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9235</wp:posOffset>
                </wp:positionH>
                <wp:positionV relativeFrom="paragraph">
                  <wp:posOffset>3061335</wp:posOffset>
                </wp:positionV>
                <wp:extent cx="228600" cy="533400"/>
                <wp:effectExtent l="5080" t="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1.05pt" to="436pt,28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95235</wp:posOffset>
                </wp:positionH>
                <wp:positionV relativeFrom="paragraph">
                  <wp:posOffset>153733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1.05pt" to="598.05pt,19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2035</wp:posOffset>
                </wp:positionH>
                <wp:positionV relativeFrom="paragraph">
                  <wp:posOffset>458533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61.05pt" to="598pt,36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2442210</wp:posOffset>
                </wp:positionV>
                <wp:extent cx="2286635" cy="628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286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Calibrate C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0.05pt;height:49.5pt;mso-wrap-distance-left:9.05pt;mso-wrap-distance-right:9.05pt;mso-wrap-distance-top:0pt;mso-wrap-distance-bottom:0pt;margin-top:192.3pt;mso-position-vertical-relative:text;margin-left:-37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Calibrate C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32410</wp:posOffset>
                </wp:positionV>
                <wp:extent cx="149606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6250"/>
                        </a:xfrm>
                        <a:prstGeom prst="rect"/>
                        <a:solidFill>
                          <a:srgbClr val="33996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Turn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17.8pt;height:37.5pt;mso-wrap-distance-left:9.05pt;mso-wrap-distance-right:9.05pt;mso-wrap-distance-top:0pt;mso-wrap-distance-bottom:0pt;margin-top:18.3pt;mso-position-vertical-relative:text;margin-left:9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Turn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2146935</wp:posOffset>
                </wp:positionV>
                <wp:extent cx="2879090" cy="9239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923925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Is the Line Fou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26.7pt;height:72.75pt;mso-wrap-distance-left:9.05pt;mso-wrap-distance-right:9.05pt;mso-wrap-distance-top:0pt;mso-wrap-distance-bottom:0pt;margin-top:169.05pt;mso-position-vertical-relative:text;margin-left:213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Is the Line Fou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156210</wp:posOffset>
                </wp:positionV>
                <wp:extent cx="8431530" cy="857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57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 xml:space="preserve">Alert User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stay on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63.9pt;height:67.5pt;mso-wrap-distance-left:9.05pt;mso-wrap-distance-right:9.05pt;mso-wrap-distance-top:0pt;mso-wrap-distance-bottom:0pt;margin-top:12.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 xml:space="preserve">Alert User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stay 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4042410</wp:posOffset>
                </wp:positionV>
                <wp:extent cx="1832610" cy="857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57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Follow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44.3pt;height:67.5pt;mso-wrap-distance-left:9.05pt;mso-wrap-distance-right:9.05pt;mso-wrap-distance-top:0pt;mso-wrap-distance-bottom:0pt;margin-top:318.3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Follow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3661410</wp:posOffset>
                </wp:positionV>
                <wp:extent cx="8431530" cy="1238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1238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 xml:space="preserve">Impl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Pre-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3.9pt;height:97.5pt;mso-wrap-distance-left:9.05pt;mso-wrap-distance-right:9.05pt;mso-wrap-distance-top:0pt;mso-wrap-distance-bottom:0pt;margin-top:288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 xml:space="preserve">Impl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Pre-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8470</wp:posOffset>
                </wp:positionH>
                <wp:positionV relativeFrom="paragraph">
                  <wp:posOffset>1375410</wp:posOffset>
                </wp:positionV>
                <wp:extent cx="2246630" cy="628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86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Battery Ch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76.9pt;height:49.5pt;mso-wrap-distance-left:9.05pt;mso-wrap-distance-right:9.05pt;mso-wrap-distance-top:0pt;mso-wrap-distance-bottom:0pt;margin-top:108.3pt;mso-position-vertical-relative:text;margin-left:-36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Battery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5110</wp:posOffset>
                </wp:positionH>
                <wp:positionV relativeFrom="paragraph">
                  <wp:posOffset>689610</wp:posOffset>
                </wp:positionV>
                <wp:extent cx="8431530" cy="857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57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 xml:space="preserve">Turn ba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on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63.9pt;height:67.5pt;mso-wrap-distance-left:9.05pt;mso-wrap-distance-right:9.05pt;mso-wrap-distance-top:0pt;mso-wrap-distance-bottom:0pt;margin-top:54.3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 xml:space="preserve">Turn ba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2710</wp:posOffset>
                </wp:positionH>
                <wp:positionV relativeFrom="paragraph">
                  <wp:posOffset>3284220</wp:posOffset>
                </wp:positionV>
                <wp:extent cx="2237105" cy="8534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85344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lang w:eastAsia="en-US"/>
                              </w:rPr>
                              <w:t>Should I tur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6.15pt;height:67.2pt;mso-wrap-distance-left:9.05pt;mso-wrap-distance-right:9.05pt;mso-wrap-distance-top:0pt;mso-wrap-distance-bottom:0pt;margin-top:258.6pt;mso-position-vertical-relative:text;margin-left:507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color w:val="000000"/>
                          <w:sz w:val="56"/>
                          <w:lang w:eastAsia="en-US"/>
                        </w:rPr>
                        <w:t>Should I tu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igure 3 : Program Flow Char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5:30:00Z</dcterms:created>
  <dc:creator>David Bruns</dc:creator>
  <dc:description/>
  <dc:language>en-US</dc:language>
  <cp:lastModifiedBy>David Bruns</cp:lastModifiedBy>
  <dcterms:modified xsi:type="dcterms:W3CDTF">2000-08-06T15:35:00Z</dcterms:modified>
  <cp:revision>1</cp:revision>
  <dc:subject/>
  <dc:title/>
</cp:coreProperties>
</file>