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dade de Aveir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nomous Mobile Robo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structor </w:t>
        <w:tab/>
        <w:tab/>
        <w:t>Professor Keith L. Dot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uate Assistant</w:t>
        <w:tab/>
        <w:t>Scott Jantz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</w:t>
        <w:tab/>
        <w:tab/>
        <w:tab/>
        <w:tab/>
        <w:t>July 24, 1995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Grades</w:t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al 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mo 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t 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mo 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t 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k copy of Repor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k copy of Cod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Grade</w:t>
            </w:r>
          </w:p>
        </w:tc>
      </w:tr>
      <w:tr>
        <w:trPr/>
        <w:tc>
          <w:tcPr>
            <w:tcW w:w="18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lexandre, Paulo</w:t>
            </w:r>
          </w:p>
        </w:tc>
        <w:tc>
          <w:tcPr>
            <w:tcW w:w="11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dashed" w:sz="6" w:space="0" w:color="auto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cho, Estela</w:t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ing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rancho, Antonio</w:t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sta,  Rui</w:t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rreira, Joaquim</w:t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ranc,a, Alfredo</w:t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omes,  Nuno</w:t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ulzer, Pedro</w:t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liveira, Tiago</w:t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sadas, Rosa</w:t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inheiro, Luis</w:t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ieira, Jose</w:t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1T08:59:00Z</dcterms:created>
  <dc:creator>Keith L. Doty</dc:creator>
  <dc:description/>
  <dc:language>en-US</dc:language>
  <cp:lastModifiedBy>Keith L. Doty</cp:lastModifiedBy>
  <dcterms:modified xsi:type="dcterms:W3CDTF">1995-07-23T23:55:00Z</dcterms:modified>
  <cp:revision>5</cp:revision>
  <dc:subject/>
  <dc:title>Portugal Grades</dc:title>
</cp:coreProperties>
</file>