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t>NOSY</w:t>
      </w:r>
    </w:p>
    <w:p>
      <w:pPr>
        <w:pStyle w:val="Normal"/>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é António Barros Vieir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sor Keith L. Dothy</w:t>
      </w:r>
    </w:p>
    <w:p>
      <w:pPr>
        <w:pStyle w:val="CottJan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sor Scott Jant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niversity of Aveiro</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Electronics and Telecommunication Engineering Dept.</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Campo Santiago</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3800 Aveiro</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ly 21th,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utonomous Mobile Robots</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1. Abstract</w:t>
      </w:r>
    </w:p>
    <w:p>
      <w:pPr>
        <w:pStyle w:val="Normal"/>
        <w:bidi w:val="0"/>
        <w:jc w:val="both"/>
        <w:rPr/>
      </w:pPr>
      <w:r>
        <w:rPr>
          <w:b w:val="false"/>
          <w:bCs w:val="false"/>
          <w:i w:val="false"/>
          <w:iCs w:val="false"/>
          <w:caps w:val="false"/>
          <w:smallCaps w:val="false"/>
          <w:strike w:val="false"/>
          <w:dstrike w:val="false"/>
          <w:outline w:val="false"/>
          <w:vanish w:val="false"/>
        </w:rPr>
        <w:tab/>
        <w:t xml:space="preserve">In this project I constructed an autonomous mobile robot, called </w:t>
      </w:r>
      <w:r>
        <w:rPr>
          <w:b/>
          <w:bCs w:val="false"/>
          <w:i w:val="false"/>
          <w:iCs w:val="false"/>
          <w:caps w:val="false"/>
          <w:smallCaps w:val="false"/>
          <w:strike w:val="false"/>
          <w:dstrike w:val="false"/>
          <w:outline w:val="false"/>
          <w:vanish w:val="false"/>
        </w:rPr>
        <w:t>nosy</w:t>
      </w:r>
      <w:r>
        <w:rPr>
          <w:b w:val="false"/>
          <w:bCs w:val="false"/>
          <w:i w:val="false"/>
          <w:iCs w:val="false"/>
          <w:caps w:val="false"/>
          <w:smallCaps w:val="false"/>
          <w:strike w:val="false"/>
          <w:dstrike w:val="false"/>
          <w:outline w:val="false"/>
          <w:vanish w:val="false"/>
        </w:rPr>
        <w:t>. It starts moving random avoiding obstacles and looking for a dark line on the ground. When nosy finds the line it follows it, if it sees an obstacle avoids it and starts looking for the line again. Nosy follows the line until it gets in a garage and stays there. In the garage it could, for example recharges the batteries. When it hears a loud sound as "nooossyyy" it gets out from the garage and runs for all space avoiding obstacles with an algorithm that adapts the velocity with the proximity of the obstacles. It stays in this stage for one minute, on the end it makes two beeps to alert the change of behavior, the end of this time could be when it feels that the batteries are low and needed to be recharge. Then it starts looking for the line again and begins all these behavio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sy has, basically four different behavio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present some results and conclusions of all behaviors, and nosy's perception of "his" world.</w:t>
      </w:r>
    </w:p>
    <w:p>
      <w:pPr>
        <w:pStyle w:val="Heading1"/>
        <w:bidi w:val="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2. Introdu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work introduces us in to the world of autonomous mobile robo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is project nosy avoids obstacles adapting the velocity, follows a dark line, but if it sees an obstacle avoids it and looks for the dark line again. When it enters the garage it stops and stays there. When nosy hears a sound it turns around and comes out from the garage and begins again these four different behavio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º</w:t>
        <w:tab/>
        <w:t>avoids obstacles adapting the velocity, to do this nosy has 3 infra-red sensors in front of the platform.</w:t>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º</w:t>
        <w:tab/>
        <w:t>look for the line random and avoids obstacles, to do this  nosy has 3 infra-red sensors in front and 3 like a nose.</w:t>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º</w:t>
        <w:tab/>
        <w:t>follows dark line on the ground, to do this nosy has 3 infra-red sensors in front like a nose.</w:t>
      </w:r>
    </w:p>
    <w:p>
      <w:pPr>
        <w:pStyle w:val="Normal"/>
        <w:bidi w:val="0"/>
        <w:ind w:left="7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º</w:t>
        <w:tab/>
        <w:t>stops and waits in the garage until it hears a loud sound, to do this nosy has 1 infra-red sensors that are pointed to the ceiling and a microphone (sound sensors) pointing up.</w:t>
      </w:r>
    </w:p>
    <w:p>
      <w:pPr>
        <w:pStyle w:val="Heading1"/>
        <w:bidi w:val="0"/>
        <w:ind w:left="720" w:hanging="36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 xml:space="preserve">3. Executive Summary </w:t>
      </w:r>
    </w:p>
    <w:p>
      <w:pPr>
        <w:pStyle w:val="Normal"/>
        <w:bidi w:val="0"/>
        <w:jc w:val="left"/>
        <w:rPr/>
      </w:pPr>
      <w:r>
        <w:rPr/>
        <w:tab/>
        <w:t>The four different behaviours have some particularities that I'm going to describe:</w:t>
      </w:r>
    </w:p>
    <w:p>
      <w:pPr>
        <w:pStyle w:val="Normal"/>
        <w:bidi w:val="0"/>
        <w:jc w:val="left"/>
        <w:rPr/>
      </w:pPr>
      <w:r>
        <w:rPr/>
        <w:tab/>
        <w:t>In the first behaviour nosy moves avoiding obstacles and adapting the velocity . There are three different zones safe, threshold and danger zone, depending in what zone nosy is the velocity will be bigger or smaller.</w:t>
      </w:r>
    </w:p>
    <w:p>
      <w:pPr>
        <w:pStyle w:val="Normal"/>
        <w:bidi w:val="0"/>
        <w:jc w:val="both"/>
        <w:rPr/>
      </w:pPr>
      <w:r>
        <w:rPr/>
        <w:tab/>
        <w:t>In the second behaviour I had some difficulties to start the following of the line. If the line appears orthogonal with the directional of the movement, nosy has difficulties to follow the line. This difficulty gets bigger when the velocity is higher. To solve these problems I reduce the velocity and if it sees the line orthogonal it turns to the right for example.</w:t>
      </w:r>
    </w:p>
    <w:p>
      <w:pPr>
        <w:pStyle w:val="Normal"/>
        <w:bidi w:val="0"/>
        <w:jc w:val="both"/>
        <w:rPr/>
      </w:pPr>
      <w:r>
        <w:rPr/>
        <w:tab/>
        <w:t>The third behaviour is follow the line. I use three infra-red sensors in line and near to the ground. When the line has a 90</w:t>
      </w:r>
      <w:r>
        <w:rPr>
          <w:rFonts w:ascii="Symbol" w:hAnsi="Symbol"/>
          <w:b w:val="false"/>
          <w:bCs w:val="false"/>
          <w:i w:val="false"/>
          <w:iCs w:val="false"/>
          <w:caps w:val="false"/>
          <w:smallCaps w:val="false"/>
          <w:strike w:val="false"/>
          <w:dstrike w:val="false"/>
          <w:outline w:val="false"/>
          <w:vanish w:val="false"/>
        </w:rPr>
        <w:t>°</w:t>
      </w:r>
      <w:r>
        <w:rPr/>
        <w:t xml:space="preserve"> angle nosy some time gets lost to avoid it I use the old_nose information to make the correction of direction, see code in Appendix A.</w:t>
      </w:r>
    </w:p>
    <w:p>
      <w:pPr>
        <w:pStyle w:val="Normal"/>
        <w:bidi w:val="0"/>
        <w:jc w:val="both"/>
        <w:rPr/>
      </w:pPr>
      <w:r>
        <w:rPr/>
        <w:tab/>
        <w:t>Finally on the fourth behaviours the problem is to choose the ideal microphones thresholds because the sensor feels any noise. One other problem is when and how frequent should I sample the sound sensor.</w:t>
      </w:r>
    </w:p>
    <w:p>
      <w:pPr>
        <w:pStyle w:val="Heading1"/>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none"/>
        </w:rPr>
        <w:t>4. Integrated Sys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nosy will acts as describe in the next Figure 1 :</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1 - Flow diagra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high level functions are describe in the Figure 2 as we can see there are four different behaviors depending on the exterior perception of the nosy by sens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 - Graphical representation of behavior progra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de of this graphical representation is in the Appendix A "nosy9.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5. Mobile platfor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sy platform has 7 infra-red sensors, 3 eyes, 3 noses and 1 ceiling detector, a microphone (sound sensor) and a piezo buzz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latform is circular that will facilitate the obstacles avoidance. Nosy has two wheels with two dc motors to control the movements and one other directional wheel. It has eight batteries of 1.2 volt and of course the EVBU board with some circuitry see Appendix 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sy has a "nose" with three infra-red sensors near to the ground that are protected with a wire to crush with obstac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6. Actuation</w:t>
      </w:r>
    </w:p>
    <w:p>
      <w:pPr>
        <w:pStyle w:val="Normal"/>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p>
    <w:p>
      <w:pPr>
        <w:pStyle w:val="Normal"/>
        <w:bidi w:val="0"/>
        <w:jc w:val="both"/>
        <w:rPr/>
      </w:pPr>
      <w:r>
        <w:rPr/>
        <w:tab/>
        <w:t>Nosy has I have described has four different types of actuation.</w:t>
      </w:r>
    </w:p>
    <w:p>
      <w:pPr>
        <w:pStyle w:val="Normal"/>
        <w:bidi w:val="0"/>
        <w:jc w:val="both"/>
        <w:rPr/>
      </w:pPr>
      <w:r>
        <w:rPr/>
        <w:tab/>
        <w:t>I choose one minute to change from the avoid behaviour to the looking for the line behaviour because if I wait until the batteries are low it would be a long time. To detect the low charge of the batteries I could use an analog(-) entry to do these:</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 - Charge batteries detec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ab/>
        <w:t>If Vdd = 8v is the charge low, the analog(-) will have 3.64v and analog(-) would be the value of 185.</w:t>
      </w:r>
    </w:p>
    <w:p>
      <w:pPr>
        <w:pStyle w:val="Normal"/>
        <w:bidi w:val="0"/>
        <w:jc w:val="both"/>
        <w:rPr/>
      </w:pPr>
      <w:r>
        <w:rPr/>
        <w:tab/>
        <w:t xml:space="preserve">If analog(-) &lt; 185 </w:t>
      </w:r>
    </w:p>
    <w:p>
      <w:pPr>
        <w:pStyle w:val="Normal"/>
        <w:bidi w:val="0"/>
        <w:jc w:val="both"/>
        <w:rPr/>
      </w:pPr>
      <w:r>
        <w:rPr/>
        <w:tab/>
        <w:tab/>
        <w:t>look_for_line_to_recharge();</w:t>
      </w:r>
    </w:p>
    <w:p>
      <w:pPr>
        <w:pStyle w:val="Normal"/>
        <w:bidi w:val="0"/>
        <w:jc w:val="both"/>
        <w:rPr/>
      </w:pPr>
      <w:r>
        <w:rPr/>
        <w:tab/>
        <w:t xml:space="preserve">I have a constant of compensation to the wheels because one wheel is slower        </w:t>
      </w:r>
      <w:r>
        <w:rPr>
          <w:rFonts w:ascii="Symbol" w:hAnsi="Symbol"/>
          <w:b w:val="false"/>
          <w:bCs w:val="false"/>
          <w:i w:val="false"/>
          <w:iCs w:val="false"/>
          <w:caps w:val="false"/>
          <w:smallCaps w:val="false"/>
          <w:strike w:val="false"/>
          <w:dstrike w:val="false"/>
          <w:outline w:val="false"/>
          <w:vanish w:val="false"/>
        </w:rPr>
        <w:t>±</w:t>
      </w:r>
      <w:r>
        <w:rPr/>
        <w:t>15% than the other.</w:t>
      </w:r>
    </w:p>
    <w:p>
      <w:pPr>
        <w:pStyle w:val="Normal"/>
        <w:bidi w:val="0"/>
        <w:jc w:val="both"/>
        <w:rPr/>
      </w:pPr>
      <w:r>
        <w:rPr/>
        <w:tab/>
        <w:t>The sensors of the nose are in line and very directional to " smell " well the line on the ground. When it follows the line some times it makes small spikes, I think the reason is some reflections that the line has.</w:t>
      </w:r>
    </w:p>
    <w:p>
      <w:pPr>
        <w:pStyle w:val="Normal"/>
        <w:bidi w:val="0"/>
        <w:jc w:val="both"/>
        <w:rPr/>
      </w:pPr>
      <w:r>
        <w:rPr/>
        <w:tab/>
        <w:t>In the microphone I put high thresholds because it hears any sound in the room so, like these with a loud sound and while at least two seconds, nosy certainly responds.</w:t>
      </w:r>
    </w:p>
    <w:p>
      <w:pPr>
        <w:pStyle w:val="Normal"/>
        <w:bidi w:val="0"/>
        <w:jc w:val="both"/>
        <w:rPr/>
      </w:pPr>
      <w:r>
        <w:rPr/>
      </w:r>
    </w:p>
    <w:p>
      <w:pPr>
        <w:pStyle w:val="Heading1"/>
        <w:bidi w:val="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7. Sensors</w:t>
      </w:r>
    </w:p>
    <w:p>
      <w:pPr>
        <w:pStyle w:val="Normal"/>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Table 1 is show the type of sensors, their functions, localization in the platform, the qua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sy's Sensors Sui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6912" w:type="dxa"/>
        <w:jc w:val="left"/>
        <w:tblInd w:w="532"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Sensor type</w:t>
            </w:r>
          </w:p>
          <w:p>
            <w:pPr>
              <w:pStyle w:val="Normal"/>
              <w:bidi w:val="0"/>
              <w:jc w:val="center"/>
              <w:rPr/>
            </w:pPr>
            <w:r>
              <w:rPr/>
            </w:r>
          </w:p>
        </w:tc>
        <w:tc>
          <w:tcPr>
            <w:tcW w:w="172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unction</w:t>
            </w:r>
          </w:p>
          <w:p>
            <w:pPr>
              <w:pStyle w:val="Normal"/>
              <w:bidi w:val="0"/>
              <w:jc w:val="center"/>
              <w:rPr/>
            </w:pPr>
            <w:r>
              <w:rPr/>
            </w:r>
          </w:p>
        </w:tc>
        <w:tc>
          <w:tcPr>
            <w:tcW w:w="172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Location</w:t>
            </w:r>
          </w:p>
          <w:p>
            <w:pPr>
              <w:pStyle w:val="Normal"/>
              <w:bidi w:val="0"/>
              <w:jc w:val="center"/>
              <w:rPr/>
            </w:pPr>
            <w:r>
              <w:rPr/>
            </w:r>
          </w:p>
        </w:tc>
        <w:tc>
          <w:tcPr>
            <w:tcW w:w="1728" w:type="dxa"/>
            <w:tcBorders/>
          </w:tcPr>
          <w:p>
            <w:pPr>
              <w:pStyle w:val="Normal"/>
              <w:bidi w:val="0"/>
              <w:jc w:val="center"/>
              <w:rPr/>
            </w:pPr>
            <w:r>
              <w:rPr/>
              <w:t>#   Number</w:t>
            </w:r>
          </w:p>
          <w:p>
            <w:pPr>
              <w:pStyle w:val="Normal"/>
              <w:bidi w:val="0"/>
              <w:jc w:val="center"/>
              <w:rPr/>
            </w:pPr>
            <w:r>
              <w:rPr/>
            </w:r>
          </w:p>
        </w:tc>
      </w:tr>
      <w:tr>
        <w:trPr/>
        <w:tc>
          <w:tcPr>
            <w:tcW w:w="1728" w:type="dxa"/>
            <w:tcBorders>
              <w:left w:val="single" w:sz="6" w:space="0" w:color="000000"/>
              <w:bottom w:val="single" w:sz="6" w:space="0" w:color="000000"/>
              <w:right w:val="single" w:sz="6" w:space="0" w:color="000000"/>
            </w:tcBorders>
          </w:tcPr>
          <w:p>
            <w:pPr>
              <w:pStyle w:val="Normal"/>
              <w:bidi w:val="0"/>
              <w:jc w:val="center"/>
              <w:rPr/>
            </w:pPr>
            <w:r>
              <w:rPr/>
              <w:t>Infra-red IR</w:t>
            </w:r>
          </w:p>
          <w:p>
            <w:pPr>
              <w:pStyle w:val="Normal"/>
              <w:bidi w:val="0"/>
              <w:jc w:val="center"/>
              <w:rPr/>
            </w:pPr>
            <w:r>
              <w:rPr/>
            </w:r>
          </w:p>
          <w:p>
            <w:pPr>
              <w:pStyle w:val="Normal"/>
              <w:bidi w:val="0"/>
              <w:jc w:val="left"/>
              <w:rPr/>
            </w:pPr>
            <w:r>
              <w:rPr/>
            </w:r>
          </w:p>
        </w:tc>
        <w:tc>
          <w:tcPr>
            <w:tcW w:w="1728" w:type="dxa"/>
            <w:tcBorders>
              <w:left w:val="single" w:sz="6" w:space="0" w:color="000000"/>
              <w:bottom w:val="single" w:sz="6" w:space="0" w:color="000000"/>
              <w:right w:val="single" w:sz="6" w:space="0" w:color="000000"/>
            </w:tcBorders>
          </w:tcPr>
          <w:p>
            <w:pPr>
              <w:pStyle w:val="Normal"/>
              <w:bidi w:val="0"/>
              <w:jc w:val="center"/>
              <w:rPr/>
            </w:pPr>
            <w:r>
              <w:rPr/>
              <w:t>Proximity</w:t>
            </w:r>
          </w:p>
          <w:p>
            <w:pPr>
              <w:pStyle w:val="Normal"/>
              <w:bidi w:val="0"/>
              <w:jc w:val="center"/>
              <w:rPr/>
            </w:pPr>
            <w:r>
              <w:rPr/>
            </w:r>
          </w:p>
        </w:tc>
        <w:tc>
          <w:tcPr>
            <w:tcW w:w="1728" w:type="dxa"/>
            <w:tcBorders>
              <w:left w:val="single" w:sz="6" w:space="0" w:color="000000"/>
              <w:bottom w:val="single" w:sz="6" w:space="0" w:color="000000"/>
              <w:right w:val="single" w:sz="6" w:space="0" w:color="000000"/>
            </w:tcBorders>
          </w:tcPr>
          <w:p>
            <w:pPr>
              <w:pStyle w:val="Normal"/>
              <w:bidi w:val="0"/>
              <w:jc w:val="center"/>
              <w:rPr/>
            </w:pPr>
            <w:r>
              <w:rPr/>
              <w:t>In front</w:t>
            </w:r>
          </w:p>
          <w:p>
            <w:pPr>
              <w:pStyle w:val="Normal"/>
              <w:bidi w:val="0"/>
              <w:jc w:val="center"/>
              <w:rPr/>
            </w:pPr>
            <w:r>
              <w:rPr/>
            </w:r>
          </w:p>
        </w:tc>
        <w:tc>
          <w:tcPr>
            <w:tcW w:w="1728" w:type="dxa"/>
            <w:tcBorders/>
          </w:tcPr>
          <w:p>
            <w:pPr>
              <w:pStyle w:val="Normal"/>
              <w:bidi w:val="0"/>
              <w:jc w:val="center"/>
              <w:rPr/>
            </w:pPr>
            <w:r>
              <w:rPr/>
              <w:t>3</w:t>
            </w:r>
          </w:p>
          <w:p>
            <w:pPr>
              <w:pStyle w:va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Infra-red IR</w:t>
            </w:r>
          </w:p>
          <w:p>
            <w:pPr>
              <w:pStyle w:val="Normal"/>
              <w:bidi w:val="0"/>
              <w:jc w:val="center"/>
              <w:rPr/>
            </w:pPr>
            <w:r>
              <w:rPr/>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Line detection</w:t>
            </w:r>
          </w:p>
          <w:p>
            <w:pPr>
              <w:pStyle w:val="Normal"/>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In front nose</w:t>
            </w:r>
          </w:p>
          <w:p>
            <w:pPr>
              <w:pStyle w:val="Normal"/>
              <w:bidi w:val="0"/>
              <w:jc w:val="center"/>
              <w:rPr/>
            </w:pPr>
            <w:r>
              <w:rPr/>
            </w:r>
          </w:p>
        </w:tc>
        <w:tc>
          <w:tcPr>
            <w:tcW w:w="1728" w:type="dxa"/>
            <w:tcBorders/>
          </w:tcPr>
          <w:p>
            <w:pPr>
              <w:pStyle w:val="Normal"/>
              <w:bidi w:val="0"/>
              <w:jc w:val="center"/>
              <w:rPr/>
            </w:pPr>
            <w:r>
              <w:rPr/>
              <w:t>3</w:t>
            </w:r>
          </w:p>
          <w:p>
            <w:pPr>
              <w:pStyle w:va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Infra-red IR</w:t>
            </w:r>
          </w:p>
          <w:p>
            <w:pPr>
              <w:pStyle w:val="Normal"/>
              <w:bidi w:val="0"/>
              <w:jc w:val="center"/>
              <w:rPr/>
            </w:pPr>
            <w:r>
              <w:rPr/>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Ceiling detect.</w:t>
            </w:r>
          </w:p>
          <w:p>
            <w:pPr>
              <w:pStyle w:val="Normal"/>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Up in platform</w:t>
            </w:r>
          </w:p>
          <w:p>
            <w:pPr>
              <w:pStyle w:val="Normal"/>
              <w:bidi w:val="0"/>
              <w:jc w:val="center"/>
              <w:rPr/>
            </w:pPr>
            <w:r>
              <w:rPr/>
            </w:r>
          </w:p>
        </w:tc>
        <w:tc>
          <w:tcPr>
            <w:tcW w:w="1728" w:type="dxa"/>
            <w:tcBorders/>
          </w:tcPr>
          <w:p>
            <w:pPr>
              <w:pStyle w:val="Normal"/>
              <w:bidi w:val="0"/>
              <w:jc w:val="center"/>
              <w:rPr/>
            </w:pPr>
            <w:r>
              <w:rPr/>
              <w:t>1</w:t>
            </w:r>
          </w:p>
          <w:p>
            <w:pPr>
              <w:pStyle w:va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Normal"/>
              <w:bidi w:val="0"/>
              <w:jc w:val="center"/>
              <w:rPr/>
            </w:pPr>
            <w:r>
              <w:rPr/>
              <w:t>Microphone</w:t>
            </w:r>
          </w:p>
          <w:p>
            <w:pPr>
              <w:pStyle w:val="Normal"/>
              <w:bidi w:val="0"/>
              <w:jc w:val="center"/>
              <w:rPr/>
            </w:pPr>
            <w:r>
              <w:rPr/>
            </w:r>
          </w:p>
          <w:p>
            <w:pPr>
              <w:pStyle w:val="Normal"/>
              <w:bidi w:val="0"/>
              <w:jc w:val="left"/>
              <w:rPr/>
            </w:pPr>
            <w:r>
              <w:rPr/>
            </w:r>
          </w:p>
        </w:tc>
        <w:tc>
          <w:tcPr>
            <w:tcW w:w="1728" w:type="dxa"/>
            <w:tcBorders>
              <w:top w:val="single" w:sz="6" w:space="0" w:color="000000"/>
              <w:left w:val="single" w:sz="6" w:space="0" w:color="000000"/>
              <w:right w:val="single" w:sz="6" w:space="0" w:color="000000"/>
            </w:tcBorders>
          </w:tcPr>
          <w:p>
            <w:pPr>
              <w:pStyle w:val="Normal"/>
              <w:bidi w:val="0"/>
              <w:jc w:val="center"/>
              <w:rPr/>
            </w:pPr>
            <w:r>
              <w:rPr/>
              <w:t>Sound detect.</w:t>
            </w:r>
          </w:p>
          <w:p>
            <w:pPr>
              <w:pStyle w:val="Normal"/>
              <w:bidi w:val="0"/>
              <w:jc w:val="center"/>
              <w:rPr/>
            </w:pPr>
            <w:r>
              <w:rPr/>
            </w:r>
          </w:p>
        </w:tc>
        <w:tc>
          <w:tcPr>
            <w:tcW w:w="1728" w:type="dxa"/>
            <w:tcBorders>
              <w:top w:val="single" w:sz="6" w:space="0" w:color="000000"/>
              <w:left w:val="single" w:sz="6" w:space="0" w:color="000000"/>
              <w:right w:val="single" w:sz="6" w:space="0" w:color="000000"/>
            </w:tcBorders>
          </w:tcPr>
          <w:p>
            <w:pPr>
              <w:pStyle w:val="Normal"/>
              <w:bidi w:val="0"/>
              <w:jc w:val="center"/>
              <w:rPr/>
            </w:pPr>
            <w:r>
              <w:rPr/>
              <w:t>Up in platform</w:t>
            </w:r>
          </w:p>
          <w:p>
            <w:pPr>
              <w:pStyle w:val="Normal"/>
              <w:bidi w:val="0"/>
              <w:jc w:val="center"/>
              <w:rPr/>
            </w:pPr>
            <w:r>
              <w:rPr/>
            </w:r>
          </w:p>
        </w:tc>
        <w:tc>
          <w:tcPr>
            <w:tcW w:w="1728" w:type="dxa"/>
            <w:tcBorders/>
          </w:tcPr>
          <w:p>
            <w:pPr>
              <w:pStyle w:val="Normal"/>
              <w:bidi w:val="0"/>
              <w:jc w:val="center"/>
              <w:rPr/>
            </w:pPr>
            <w:r>
              <w:rPr/>
              <w:t>1</w:t>
            </w:r>
          </w:p>
          <w:p>
            <w:pPr>
              <w:pStyle w:val="Normal"/>
              <w:bidi w:val="0"/>
              <w:jc w:val="center"/>
              <w:rPr/>
            </w:pPr>
            <w:r>
              <w:rPr/>
            </w:r>
          </w:p>
        </w:tc>
      </w:tr>
      <w:tr>
        <w:trPr/>
        <w:tc>
          <w:tcPr>
            <w:tcW w:w="1728" w:type="dxa"/>
            <w:tcBorders>
              <w:top w:val="double" w:sz="6" w:space="0" w:color="000000"/>
              <w:left w:val="double" w:sz="6" w:space="0" w:color="000000"/>
              <w:bottom w:val="double" w:sz="6" w:space="0" w:color="000000"/>
              <w:right w:val="single" w:sz="6" w:space="0" w:color="000000"/>
            </w:tcBorders>
          </w:tcPr>
          <w:p>
            <w:pPr>
              <w:pStyle w:val="Normal"/>
              <w:bidi w:val="0"/>
              <w:jc w:val="center"/>
              <w:rPr/>
            </w:pPr>
            <w:r>
              <w:rPr/>
              <w:t>Piezo buzzer</w:t>
            </w:r>
          </w:p>
          <w:p>
            <w:pPr>
              <w:pStyle w:val="Normal"/>
              <w:bidi w:val="0"/>
              <w:jc w:val="center"/>
              <w:rPr/>
            </w:pPr>
            <w:r>
              <w:rPr/>
            </w:r>
          </w:p>
          <w:p>
            <w:pPr>
              <w:pStyle w:val="Normal"/>
              <w:bidi w:val="0"/>
              <w:jc w:val="left"/>
              <w:rPr/>
            </w:pPr>
            <w:r>
              <w:rPr/>
            </w:r>
          </w:p>
        </w:tc>
        <w:tc>
          <w:tcPr>
            <w:tcW w:w="1728"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Change behav.</w:t>
            </w:r>
          </w:p>
          <w:p>
            <w:pPr>
              <w:pStyle w:val="Normal"/>
              <w:bidi w:val="0"/>
              <w:jc w:val="center"/>
              <w:rPr/>
            </w:pPr>
            <w:r>
              <w:rPr/>
            </w:r>
          </w:p>
        </w:tc>
        <w:tc>
          <w:tcPr>
            <w:tcW w:w="1728" w:type="dxa"/>
            <w:tcBorders>
              <w:top w:val="double" w:sz="6" w:space="0" w:color="000000"/>
              <w:left w:val="single" w:sz="6" w:space="0" w:color="000000"/>
              <w:bottom w:val="double" w:sz="6" w:space="0" w:color="000000"/>
              <w:right w:val="single" w:sz="6" w:space="0" w:color="000000"/>
            </w:tcBorders>
          </w:tcPr>
          <w:p>
            <w:pPr>
              <w:pStyle w:val="Normal"/>
              <w:bidi w:val="0"/>
              <w:jc w:val="center"/>
              <w:rPr/>
            </w:pPr>
            <w:r>
              <w:rPr/>
              <w:t>In platform</w:t>
            </w:r>
          </w:p>
          <w:p>
            <w:pPr>
              <w:pStyle w:val="Normal"/>
              <w:bidi w:val="0"/>
              <w:jc w:val="center"/>
              <w:rPr/>
            </w:pPr>
            <w:r>
              <w:rPr/>
            </w:r>
          </w:p>
        </w:tc>
        <w:tc>
          <w:tcPr>
            <w:tcW w:w="1728" w:type="dxa"/>
            <w:tcBorders/>
          </w:tcPr>
          <w:p>
            <w:pPr>
              <w:pStyle w:val="Normal"/>
              <w:bidi w:val="0"/>
              <w:jc w:val="center"/>
              <w:rPr/>
            </w:pPr>
            <w:r>
              <w:rPr/>
              <w:t>1</w:t>
            </w:r>
          </w:p>
          <w:p>
            <w:pPr>
              <w:pStyle w:val="Normal"/>
              <w:bidi w:val="0"/>
              <w:jc w:val="center"/>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 - Sensors characteristics</w:t>
      </w:r>
    </w:p>
    <w:p>
      <w:pPr>
        <w:pStyle w:val="Heading2"/>
        <w:bidi w:val="0"/>
        <w:jc w:val="both"/>
        <w:rPr/>
      </w:pPr>
      <w:r>
        <w:rPr/>
        <w:t>7.1. Infra-red sensors</w:t>
      </w:r>
    </w:p>
    <w:p>
      <w:pPr>
        <w:pStyle w:val="Normal"/>
        <w:bidi w:val="0"/>
        <w:jc w:val="both"/>
        <w:rPr/>
      </w:pPr>
      <w:r>
        <w:rPr/>
        <w:tab/>
        <w:t>The infra-red sensors are a good help to avoid obstacles but we should control very well the thresholds because they have different reflections of white or black obstacles.</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ure 4 - Schematic of the emission and receiving infra-red sensors.</w:t>
      </w:r>
    </w:p>
    <w:p>
      <w:pPr>
        <w:pStyle w:val="Normal"/>
        <w:bidi w:val="0"/>
        <w:jc w:val="both"/>
        <w:rPr/>
      </w:pPr>
      <w:r>
        <w:rPr/>
        <w:tab/>
        <w:t>This difference is useful to me because I use precisely the infra-red to detect a black line in the ground.</w:t>
      </w:r>
    </w:p>
    <w:p>
      <w:pPr>
        <w:pStyle w:val="Normal"/>
        <w:bidi w:val="0"/>
        <w:jc w:val="both"/>
        <w:rPr/>
      </w:pPr>
      <w:r>
        <w:rPr/>
        <w:tab/>
        <w:t>The emission of the infra-red in the nose is made separately for each one because they are too close and they interfere on the neighbours.</w:t>
      </w:r>
    </w:p>
    <w:p>
      <w:pPr>
        <w:pStyle w:val="Heading2"/>
        <w:bidi w:val="0"/>
        <w:jc w:val="both"/>
        <w:rPr/>
      </w:pPr>
      <w:r>
        <w:rPr/>
        <w:t>7.2. Sound sensor</w:t>
      </w:r>
    </w:p>
    <w:p>
      <w:pPr>
        <w:pStyle w:val="Normal"/>
        <w:bidi w:val="0"/>
        <w:jc w:val="left"/>
        <w:rPr/>
      </w:pPr>
      <w:r>
        <w:rPr/>
        <w:tab/>
        <w:t>In my project I just use the microphone to call my robot but they are also use, for example to follow a specific sound in a room.</w:t>
      </w:r>
    </w:p>
    <w:p>
      <w:pPr>
        <w:pStyle w:val="Normal"/>
        <w:bidi w:val="0"/>
        <w:jc w:val="left"/>
        <w:rPr/>
      </w:pPr>
      <w:r>
        <w:rPr/>
        <w:tab/>
        <w:t>The schematic of the receiving and amplify the sound signal is in figure 5:</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5 - A microphone with simple amplifier uses a LM308 op-amp.</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6 - Output signal from microphone.</w:t>
      </w:r>
    </w:p>
    <w:p>
      <w:pPr>
        <w:pStyle w:val="Normal"/>
        <w:bidi w:val="0"/>
        <w:jc w:val="both"/>
        <w:rPr/>
      </w:pPr>
      <w:r>
        <w:rPr/>
        <w:tab/>
        <w:t>The nosy is to take some action when it detects a loud sound, that is, when the signal from the microphone goes above the upper dashed line or below the lower dashed line. Each vertical bar represents a sample. Unless samples are taken at very frequent intervals, a sound of interest can easily be missed [7]. If the loud sound had at least two seconds nosy will respond to it.</w:t>
      </w:r>
    </w:p>
    <w:p>
      <w:pPr>
        <w:pStyle w:val="Heading2"/>
        <w:bidi w:val="0"/>
        <w:jc w:val="both"/>
        <w:rPr/>
      </w:pPr>
      <w:r>
        <w:rPr/>
        <w:t>7.3. Piezo buzzer</w:t>
      </w:r>
    </w:p>
    <w:p>
      <w:pPr>
        <w:pStyle w:val="Normal"/>
        <w:bidi w:val="0"/>
        <w:jc w:val="both"/>
        <w:rPr/>
      </w:pPr>
      <w:r>
        <w:rPr/>
        <w:tab/>
        <w:t>I use a piezo buzzer just to make the alert that the "batteries are low" and then nosy should look for line to recharge. The sound emitted are two beeps of one second.</w:t>
      </w:r>
    </w:p>
    <w:p>
      <w:pPr>
        <w:pStyle w:val="Normal"/>
        <w:bidi w:val="0"/>
        <w:jc w:val="both"/>
        <w:rPr/>
      </w:pPr>
      <w:r>
        <w:rPr/>
        <w:tab/>
        <w:t>The piezo buzzer isn't really a sensor, it's more an emitter.</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7 - Connection of the piezo buzzer to the MC68HC11 board [7].</w:t>
      </w:r>
    </w:p>
    <w:p>
      <w:pPr>
        <w:pStyle w:val="Heading1"/>
        <w:bidi w:val="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8. Behaviours and Resul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sy has four different behaviors three of then are simple processes and the fourth is made in the arbitrate process. See the code in Appendix A.</w:t>
      </w:r>
    </w:p>
    <w:p>
      <w:pPr>
        <w:pStyle w:val="Normal"/>
        <w:bidi w:val="0"/>
        <w:jc w:val="both"/>
        <w:rPr/>
      </w:pPr>
      <w:r>
        <w:rPr>
          <w:b w:val="false"/>
          <w:bCs w:val="false"/>
          <w:i w:val="false"/>
          <w:iCs w:val="false"/>
          <w:caps w:val="false"/>
          <w:smallCaps w:val="false"/>
          <w:strike w:val="false"/>
          <w:dstrike w:val="false"/>
          <w:outline w:val="false"/>
          <w:vanish w:val="false"/>
        </w:rPr>
        <w:tab/>
        <w:t>The first behavior is avoid obstacles with adapting speed. Here I have three different zones save, threshold and danger zone. I have a lot of functions that I call depending where nosy is and what sensor is closer to the obstacle. In the find line behavior  there are some problems to find the line when it sees the line near or really orthogonal with his direction of movement and with relatively high speed it almost never see the line. In the following behavior the problems appear with high speed of following and angles in the line of 9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to try to solve these I use the old nose information to correct the movements but it isn't really enough. Other problems are the spikes that it makes when following the line, those could be because of the algorithm or some reflections and irregularities that the line has. These spikes some time helps nosy readjusting the right trajecto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nosy is following the line if it sees an obstacle it avoid with a simple algorithm and look for the line random ag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nosy gets in the garage it stops and 300 ms after it keeps reading the sound sensor, this time is to guarantee that it doesn't hear the noise of the wheels. If it hears a loud sound it gets out and starts these behaviors ag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sults I present here are some experimental numbers that I get in an area as show in Figure 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 xml:space="preserve">Figure 8 - </w:t>
      </w:r>
      <w:r>
        <w:rPr>
          <w:b w:val="false"/>
          <w:bCs w:val="false"/>
          <w:i w:val="false"/>
          <w:iCs w:val="false"/>
          <w:caps w:val="false"/>
          <w:smallCaps w:val="false"/>
          <w:strike w:val="false"/>
          <w:dstrike w:val="false"/>
          <w:outline w:val="false"/>
          <w:vanish w:val="false"/>
        </w:rPr>
        <w:t>Experimental area</w:t>
      </w:r>
      <w:r>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º of times that nosy cross the line without get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º of times that nosy lose the 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º of times that nosy crash in an obstac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º of times that I call nosy to get out from the gar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Table 2 - Some experimental resul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rom the analise of the results, I can say that, with the speeds that I experiment nosy almost never lose the line and it always respond when I call him. I can say that in 50% of times that it crosses the line nosy gets i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tested the same behaviors with a higher speed and the results are a little worst.</w:t>
      </w:r>
    </w:p>
    <w:p>
      <w:pPr>
        <w:pStyle w:val="Heading1"/>
        <w:bidi w:val="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9. Conclu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sy basically avoid obstacles with an adaptative algorithm and look random for a dark line and follow it until it gets in the garage to "recharge". When it hears a sound nosy comes out and starts these behaviors ag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behavior of finding the line should be improved because if the line appears orthogonal with the direction of the movement it almost doesn't see the line.</w:t>
      </w:r>
    </w:p>
    <w:p>
      <w:pPr>
        <w:pStyle w:val="Normal"/>
        <w:bidi w:val="0"/>
        <w:jc w:val="both"/>
        <w:rPr/>
      </w:pPr>
      <w:r>
        <w:rPr>
          <w:b w:val="false"/>
          <w:bCs w:val="false"/>
          <w:i w:val="false"/>
          <w:iCs w:val="false"/>
          <w:caps w:val="false"/>
          <w:smallCaps w:val="false"/>
          <w:strike w:val="false"/>
          <w:dstrike w:val="false"/>
          <w:outline w:val="false"/>
          <w:vanish w:val="false"/>
        </w:rPr>
        <w:tab/>
        <w:t>The behavior of following the line should be improved because if I increment the speed it gets lost a lot of times, and I have problems too when the line has a 9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g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I start the project now I would think in a more practical idea and I would make the algorithm more independent, without fixed thresholds and with good calibration of the sensors. For example in the following algorithm I would do something like, when nosy feels no curves it increments the speed. I would experiment some different positions of the nose sensors that I think is very importa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nclusion that I take in this first contact with machine perception is that adapting threshold, interference of different infra-red and calibration are very important to the world of the mobile robo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10. Documentation</w:t>
      </w:r>
    </w:p>
    <w:p>
      <w:pPr>
        <w:pStyle w:val="Normal"/>
        <w:bidi w:val="0"/>
        <w:jc w:val="left"/>
        <w:rPr/>
      </w:pPr>
      <w:r>
        <w:rPr/>
        <w:t>[1] Tracy L. Anderson and Max Donath, "Animal Behavior as a Paradigm for Developing Robot Autonomy", edited by Pattie Maes, MIT/Elsevier; pp 145-168.</w:t>
      </w:r>
    </w:p>
    <w:p>
      <w:pPr>
        <w:pStyle w:val="Normal"/>
        <w:bidi w:val="0"/>
        <w:jc w:val="left"/>
        <w:rPr/>
      </w:pPr>
      <w:r>
        <w:rPr/>
        <w:t>[2] Randall D. Beer, Hillel J. Chiel, and Leon S. Sterling, "A Biological Perspective on Autonomous Agent Design", edited by Pattie Maes, MIT/Elsevier; pp 169-186.</w:t>
      </w:r>
    </w:p>
    <w:p>
      <w:pPr>
        <w:pStyle w:val="Normal"/>
        <w:bidi w:val="0"/>
        <w:jc w:val="left"/>
        <w:rPr/>
      </w:pPr>
      <w:r>
        <w:rPr/>
        <w:t>[3] R. A. Brooks, "Elephants don't play chess" - extracted from "Designing Autonomous Agents", edited by Pattie Maes, MIT/Elsevier, pp3-15.</w:t>
      </w:r>
    </w:p>
    <w:p>
      <w:pPr>
        <w:pStyle w:val="Normal"/>
        <w:bidi w:val="0"/>
        <w:jc w:val="left"/>
        <w:rPr/>
      </w:pPr>
      <w:r>
        <w:rPr/>
        <w:t>[4] John J, D'Azzo, Constantine H. Houpis, "Linear Control System Analysis and Design Conventional and Modern", McGraw-Hill International Editions, 3rd edition, pp 21, 505-541.</w:t>
      </w:r>
    </w:p>
    <w:p>
      <w:pPr>
        <w:pStyle w:val="Normal"/>
        <w:bidi w:val="0"/>
        <w:jc w:val="left"/>
        <w:rPr/>
      </w:pPr>
      <w:r>
        <w:rPr/>
        <w:t>[5] Keith L. Doty and Akram Bou-Ghannam, "Controlling Situated Agent Behaviors with Consistent World Modeling and Reasoning".</w:t>
      </w:r>
    </w:p>
    <w:p>
      <w:pPr>
        <w:pStyle w:val="Normal"/>
        <w:bidi w:val="0"/>
        <w:jc w:val="left"/>
        <w:rPr/>
      </w:pPr>
      <w:r>
        <w:rPr/>
        <w:t>[6] Keith L. Doty and Steven Louis Seed, "Autonomous Agent Map Construction in Unknown Enclosed Environments", MLC-COLT'94 Robot Learning Workshop, Rutgers, New Brunswick, N.J.</w:t>
      </w:r>
    </w:p>
    <w:p>
      <w:pPr>
        <w:pStyle w:val="Normal"/>
        <w:bidi w:val="0"/>
        <w:jc w:val="left"/>
        <w:rPr/>
      </w:pPr>
      <w:r>
        <w:rPr/>
        <w:t>[7] Joseph L. Jones, Anita M. Flynn, "Mobile Robots Inspiration to Implementation", A.K.Peters, Ltd.</w:t>
      </w:r>
    </w:p>
    <w:p>
      <w:pPr>
        <w:pStyle w:val="Normal"/>
        <w:bidi w:val="0"/>
        <w:jc w:val="left"/>
        <w:rPr/>
      </w:pPr>
      <w:r>
        <w:rPr/>
        <w:t xml:space="preserve">[8] K.S. Fu, R.C. Gonzalez, C.S.G. Lee, "Robotics Control, Sensing, Vision, and Intelligence", McGraw-Hill International Editions, pp. 267-293. </w:t>
      </w:r>
    </w:p>
    <w:p>
      <w:pPr>
        <w:pStyle w:val="Normal"/>
        <w:bidi w:val="0"/>
        <w:jc w:val="left"/>
        <w:rPr/>
      </w:pPr>
      <w:r>
        <w:rPr/>
        <w:t>[9] Richard D. Klafter, Thomas A. Chmielewski, Michael Negin, "Robotic Enginnering An Integrated Approach", Prentice Hall, pp. 314-508, pp. 665-691.</w:t>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11. Appendices</w:t>
      </w:r>
    </w:p>
    <w:p>
      <w:pPr>
        <w:pStyle w:val="Heading2"/>
        <w:bidi w:val="0"/>
        <w:jc w:val="left"/>
        <w:rPr/>
      </w:pPr>
      <w:r>
        <w:rPr/>
        <w:t>11.1. Appendix A</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      =================== </w:t>
      </w:r>
      <w:r>
        <w:rPr>
          <w:b w:val="false"/>
          <w:bCs w:val="false"/>
          <w:i w:val="false"/>
          <w:iCs w:val="false"/>
          <w:caps w:val="false"/>
          <w:smallCaps w:val="false"/>
          <w:strike w:val="false"/>
          <w:dstrike w:val="false"/>
          <w:outline w:val="false"/>
          <w:vanish w:val="false"/>
          <w:sz w:val="26"/>
          <w:szCs w:val="26"/>
        </w:rPr>
        <w:t>nosy9.c</w:t>
      </w:r>
      <w:r>
        <w:rPr>
          <w:b w:val="false"/>
          <w:bCs w:val="false"/>
          <w:i w:val="false"/>
          <w:iCs w:val="false"/>
          <w:caps w:val="false"/>
          <w:smallCaps w:val="false"/>
          <w:strike w:val="false"/>
          <w:dstrike w:val="false"/>
          <w:outline w:val="false"/>
          <w:vanish w:val="false"/>
          <w:sz w:val="16"/>
          <w:szCs w:val="16"/>
        </w:rPr>
        <w:t xml:space="preserve">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File name:    nosy9.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ogrammer:   Jose Viei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ate:         July 20, 199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lobal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l_motor = 0,          /* motor id:  0 -&gt; left, 1 -&gt; righ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_motor =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_speed = 0,          /* current motor spe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r_speed =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0,      /* desired motor spe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new_r_speed =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s1 = 7,              /* motor speed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2 = 1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3 = 2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4 = 28,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5 = 3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6 = 4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7 = 49,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8 = 56,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9 = 6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10= 7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11= 77,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12= 8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13= 9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14= 10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ion_fb = 1,     /* direction of the robot in forward-backw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1 -&gt; forward, 0 -&gt; stop, -1 -&gt; backwar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ion_lr = 0,     /* direction of the robot in left-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1 -&gt; left, 0 -&gt; straight, 1 -&gt; righ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urn_time = 0,        /* time to turn about 45 degre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tor_update_interval = 50;     /* time between motor sp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ab/>
        <w:t>updat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     l_eye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r_eye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_ey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ye_bra = 0,             /* ir sharp sensors initial valu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ye_bla = 0,             /* (r -&gt; right, l -&gt; left, c -&gt; cent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ye_c = c_eye=0,               /*  a -&gt; angle,b -&gt; bac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ye_ra = r_eye=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ye_la = l_eye=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nsor threshold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front_threshold = 110,     /* threshold boundari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ight_threshold = 1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eft_threshold = 1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ont_danger = 120,       /* danger boundari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ight_danger = 1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eft_danger = 1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ont_safe = 95,          /* safe boundari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ight_safe = 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eft_safe = 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pen_threshold = 10;      /* differential front sensor rea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required to stop turning when in 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ab/>
        <w:t>tra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eye_threshold=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ye_threshold_1=115,    /*   obtacle avoid when finding the li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ose_threshold=1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danger_threshold=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     l_nose = 0,            /*       Variables to all sensors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r_nose =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c_nose =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old_l_nose =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old_r_nose =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old_c_nose =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ound =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eiling_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min_th_sound = 122;     /*      Thresholds to the sound sens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max_th_sound = 1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ir_on_interval=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ir_off_interval=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loat   fac_corr = 0.873;       /* Motor compensation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at   find_const = 0.25;      /* Reduction of speed when finding the l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loat   line_follow_left = 0.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ine_follow_righ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at   find_avoid_lef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ind_avoid_righ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wait(int m_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ng stop_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op_time = mseconds() + (long)m_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hile(stop_time &gt; m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ensor_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EYES AND CEILING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ke(0x4000,0b001000111);  /* setup front IR sensor arra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ir_on_interval);      /* wait for transients to di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ye_c=c_eye = analog(0);         /* make analog read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ye_la=l_eye = analog(1);         /* make analog read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ye_ra=r_eye = analog(2);         /* make analog read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eiling_d = analog(6);     /* make analog read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ke(0x4000,0);            /* turn of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wait(ir_off_interva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NOSE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ke(0x4000,8);           /* setup front IR sensor arra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ir_on_interval);     /* wait for transients to di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_nose = analog(3);       /* make analog read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ke(0x4000,0);           /* turn of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ir_off_interval);    /* wait for interference to di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ke(0x4000,16);          /* setup right angle IR sens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ir_on_interval);     /* wait for transients to di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_nose = analog(4);       /* make analog read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ke(0x4000,0);           /* turn of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ir_off_interval);    /* wait for interference to di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ke(0x4000,32);          /* setup left angle IR sens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ir_on_interval);     /* wait for transients to di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_nose = analog(5);       /* make analog read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oke(0x4000,0);           /* turn of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ir_off_interval);    /* wait for interference to di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motor_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f (new_l_speed != l_speed)           /* increment left motor speed i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necessar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new_l_speed * l_speed) &lt; 0)    /* if change of direction 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required then stop6 the mot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_spe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new_l_speed &gt; (l_speed + 7))  /* increase the speed of the rob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gradually (max 7) to the des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 spe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_speed +=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_speed = new_l_speed;          /* if the speed increas is l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than 8 or if the desired speed 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less, then set the current sp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 to the desired spe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new_r_speed != r_speed)           /* increment right motor speed i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ab/>
        <w:t>necessar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if ((new_r_speed * r_speed) &lt; 0)    /* if change of direction i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required then stop the mot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r_spe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new_r_speed &gt; (r_speed + 7))  /* increase the speed of the rob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gradually (max 7) to the des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ab/>
        <w:t>spe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r_speed +=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el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r_speed = new_r_speed;    /* if the speed increas is l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than 8 or if the desired speed 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less, then set the current sp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  to the desired spe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motor_update_interval);          /* motor speeds are updated eve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motor_update_interval milisecond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obstacle_avoidance_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te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eye_c &gt;= front_threshold)         /* sense something in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fron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mp = eye_c;                   /* temporary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   front sensor read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if ((eye_ra &gt;= right_threshold)   /* turn toward the ope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mp;&amp; (eye_ra &gt; eye_l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urn_right_s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urn_left_s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while (eye_c &gt; (temp - open_threshold)) /* turn until the fron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   sensor reading falls 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     the open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de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lse if ((eye_ra &gt;= right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amp;&amp; (eye_ra &gt; eye_l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sense something to the lef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if (eye_ra &gt; (eye_la + 5))        /* if the difference 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   large, then arc mo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 xml:space="preserve">    sharpl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rc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slight_arc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lse if (eye_la &gt;= left_threshold)       /* sense something to th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 xml:space="preserve">   righ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if (eye_la &gt; (eye_ra + 5))         /* if the difference i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    large, then arc mo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 xml:space="preserve">     sharpl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rc_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slight_arc_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lse if ((eye_c &gt;= front_safe) &amp;&amp; (eye_ra &gt;= right_saf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amp;&amp; (eye_la &gt;= left_saf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 if all sensors are 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a safe state, then ahead 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full speed, else ahead 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slow spe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head_s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head_f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50);                            /* update motor speed eve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50 milisecond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vement control function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light_arc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light_arc_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arc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arc_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harp_arc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harp_arc_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low_sto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ahead_f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ahead_hal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ahead_s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turn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turn_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turn_right_s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1 +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turn_left_s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l_speed &gt; 0 || r_speed &lt;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1 +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light_back_arc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slight_back_arc_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ack_arc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ack_arc_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ack_sharp_arc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ack_sharp_arc_le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ack_f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ack_hal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ack_s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l_speed = -s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w_r_speed = -s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line_follow_behavi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while(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 l_nose &lt; c_nose &amp;&amp; l_nose &lt; r_no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ine_follow_lef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ine_follow_right = 1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 if ( r_nose &lt; c_nose &amp;&amp; r_nose &lt; l_no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ine_follow_left = 1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ine_follow_righ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ine_follow_left = 1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ine_follow_right = 1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f ( r_nose &gt; nose_threshold &amp;&amp; l_nose &gt; nose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p;&amp; c_nose &gt; nose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 old_l_nose &lt; old_r_no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ine_follow_lef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ine_follow_right = 1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ai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ine_follow_left = 1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line_follow_righ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ai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old_l_nose = l_no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old_r_nose = r_no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ld_c_nose = c_no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find_avoid_behavi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time_ro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_ro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while(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ime_rotation = (int)mseconds() &amp; 0x0D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_rotation =  (int)mseconds() &amp; 0x0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 l_eye &lt; eye_threshold) &amp;&amp;  (r_eye &lt; eye_thresho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f ( c_eye &lt; eye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lef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righ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 if ( c_eye &lt; danger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 dir_rotation == 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find_avoid_lef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find_avoid_righ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l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find_avoid_lef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find_avoid_righ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lef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righ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left = -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right = -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f (l_eye &gt; eye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lef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righ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time_ro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else if (r_eye &gt; eye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lef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right =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time_ro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 l_eye &gt; danger_threshold) ||  (r_eye &gt; danger_threshold) ||( c_eye &gt; danger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lef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right =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left = -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d_avoid_right = -20.0;</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turn_sta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rand = (int)mseconds() &amp; 0x0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rand == 1)    /* lef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 turn back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tor(0,-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tor(1,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1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 star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tor(0,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tor(1,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1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urn bac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tor(1,-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tor(0,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1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 star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tor(0,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tor(1,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ait(1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ehavior_arbitr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  i=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k=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while(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f (ceiling_d &gt; 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otor(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it(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und = analog(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sound &lt; min_th_sound ||  sound &gt; max_th_s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k=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turn_star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el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motor(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motor(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 k==1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if( ( r_nose &lt; nose_threshold || l_nose &lt; nose_threshol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c_nose &lt; nose_threshold ) &amp;&amp; ( l_eye &lt; eye_threshold_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amp;&amp; ( r_eye &lt; eye_threshold_1) &amp;&amp; (c_eye &lt; eye_threshold_1)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motor(0,line_follow_left);  /*  function of follow li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motor(1,fac_corr*line_follow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motor(0,find_const*find_avoid_lef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motor(1,find_const*fac_corr*find_avoid_r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if (k ==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motor(1,(float)l_spe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motor(0,fac_corr*(float)r_sp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i=i+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if (i &gt;= 200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k=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tone(500.,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tone(500.,1.0);        /* Time to avoid random +- 60 seconds with 3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i=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else k=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m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rt_process(sensor_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rt_process(motor_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rt_process(obstacle_avoidance_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rt_process(find_avoid_behavi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rt_process(line_follow_behavi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rt_process(behavior_arbitr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11.2. Appendix B</w:t>
      </w:r>
    </w:p>
    <w:p>
      <w:pPr>
        <w:pStyle w:val="Normal"/>
        <w:bidi w:val="0"/>
        <w:jc w:val="left"/>
        <w:rPr/>
      </w:pPr>
      <w:r>
        <w:rPr/>
      </w:r>
    </w:p>
    <w:p>
      <w:pPr>
        <w:pStyle w:val="Normal"/>
        <w:bidi w:val="0"/>
        <w:jc w:val="left"/>
        <w:rPr/>
      </w:pPr>
      <w:r>
        <w:rPr/>
        <w:t>/*      =================== Circuits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ttJann"/>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1d"/>
      <w:numFmt w:val="none"/>
      <w:suff w:val="nothing"/>
      <w:lvlText w:val=""/>
      <w:lvlJc w:val="left"/>
      <w:pPr>
        <w:tabs>
          <w:tab w:val="num" w:pos="0"/>
        </w:tabs>
        <w:ind w:left="0" w:hanging="0"/>
      </w:pPr>
    </w:lvl>
    <w:lvl w:ilvl="3">
      <w:start w:val="1"/>
      <w:pStyle w:val="Omeresults"/>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ttJann">
    <w:name w:val="cott Jann"/>
    <w:qFormat/>
    <w:pPr>
      <w:widowControl w:val="false"/>
      <w:numPr>
        <w:ilvl w:val="0"/>
        <w:numId w:val="1"/>
      </w:numPr>
      <w:bidi w:val="0"/>
      <w:jc w:val="center"/>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Heading1d">
    <w:name w:val="heading 1d"/>
    <w:basedOn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Omeresults">
    <w:name w:val="ome results"/>
    <w:basedOn w:val="Normal"/>
    <w:next w:val="Normal"/>
    <w:qFormat/>
    <w:pPr>
      <w:numPr>
        <w:ilvl w:val="3"/>
        <w:numId w:val="1"/>
      </w:numPr>
      <w:jc w:val="center"/>
      <w:outlineLvl w:val="3"/>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